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Կ-ՊԸԱՇՁԲ-15/0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-ՊԸԱՇՁԲ-15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sz w:val="20"/>
          <w:lang w:val="af-ZA"/>
        </w:rPr>
        <w:t>»-</w:t>
      </w:r>
      <w:r>
        <w:rPr>
          <w:rFonts w:cs="Calibri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. Ներսիս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Կ-ՊԸԱՇՁԲ-15/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: Տեխնիկական վիրպ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Unicode" w:hAnsi="Times Unicode" w:cs="Times Unicod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&lt;Տեխնիկական միջոցներ&gt; չափանիշի գնահատման նպատակով կնքվելիք պայմանագրի կատարման համար անհրաժեշտ տեխնիկական միջոցները չեն նշ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Գնումների գործընթացի կազմակերպման մասին&gt; ՀՀ կառավարության 10.02.2011թ-ի N 168-Ն որոշմամբ սահմանված պահանջ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Շեգ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 3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k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</w:t>
      </w: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Calibri" w:ascii="Sylfaen" w:hAnsi="Sylfaen"/>
          <w:b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Calibri" w:ascii="Sylfaen" w:hAnsi="Sylfaen"/>
          <w:b/>
          <w:sz w:val="20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Unicod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HEGUNC</cp:lastModifiedBy>
  <cp:lastPrinted>2012-06-13T10:43:00Z</cp:lastPrinted>
  <dcterms:modified xsi:type="dcterms:W3CDTF">2015-10-15T09:32:00Z</dcterms:modified>
  <cp:revision>44</cp:revision>
  <dc:subject/>
  <dc:title>                                        Ð²Úî²ð²ðàôÂÚàôÜ ´²ò  ÀÜÂ²ò²Î²ðàì  ÜàôØ   Î²î²ðºÈàô  Ø²êÆÜ</dc:title>
</cp:coreProperties>
</file>