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ԼՄ-ԲԸԱՀԱՇՁԲ-ՃՇ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Լոռու մարզպետարան, որը գտնվում է ք. Վանաձոր, Հայքի հրապարա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ԼՄ-ԲԸԱՀԱՇՁԲ-ՃՇ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Վանաձոր քաղաքի Խնձորուտ-Բազում թաղամասի գերեզմանոց տանող ճանապարհի մի հատվածի. գերեզմանոցի նախահրապարակի և այն գերեզմանոցին կապող ճանապարհահատվածների վերանորոգ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Լոռիի ՃՇՇ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Լոռիի ՃՇՇ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965 .49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</w:t>
      </w:r>
      <w:r>
        <w:rPr>
          <w:rFonts w:cs="Sylfaen" w:ascii="GHEA Grapalat" w:hAnsi="GHEA Grapalat"/>
          <w:sz w:val="20"/>
        </w:rPr>
        <w:t>Կաթնաջու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իրակամուտ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</w:rPr>
        <w:t>կ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պար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սֆալտապատ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րգիշտի-1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Սիսիանի ԲՈՒԱՏ&gt;&gt; ՍՊԸ և&lt;&lt;Վառմա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GHEA Grapalat" w:hAnsi="GHEA Grapalat"/>
                <w:i w:val="false"/>
                <w:sz w:val="20"/>
                <w:u w:val="none"/>
                <w:lang w:val="af-ZA"/>
              </w:rPr>
              <w:t>&lt;&lt;Արգիշտի-1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3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GHEA Grapalat" w:hAnsi="GHEA Grapalat" w:cs="Sylfaen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0"/>
                <w:u w:val="none"/>
                <w:lang w:val="af-ZA"/>
              </w:rPr>
              <w:t>&lt;&lt;Սիսիանի ԲՈՒԱՏ&gt;&gt; ՍՊԸ և &lt;&lt;Վառմա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333.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</w:t>
      </w:r>
      <w:r>
        <w:rPr>
          <w:rFonts w:cs="Sylfaen" w:ascii="GHEA Grapalat" w:hAnsi="GHEA Grapalat"/>
          <w:sz w:val="20"/>
        </w:rPr>
        <w:t>Սպի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ղա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իմոն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ղո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սֆալտապատ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րգիշտի-1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Ճանապարհ&gt;&gt; ՓԲԸ և &lt;&lt;Վառմա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7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րգիշտի-1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66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Ճանապարհ&gt;&gt; ՓԲԸ և &lt;&lt;Վառմա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416.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շոտ Փանո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322 2-31-02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lang w:val="af-ZA"/>
        </w:rPr>
        <w:t>lori.qaghshin@mta.gov.am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Լոռու մարզպետարան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57:00Z</dcterms:created>
  <dc:creator>user</dc:creator>
  <dc:description/>
  <cp:keywords/>
  <dc:language>en-US</dc:language>
  <cp:lastModifiedBy>Antonyan</cp:lastModifiedBy>
  <dcterms:modified xsi:type="dcterms:W3CDTF">2015-10-17T07:47:00Z</dcterms:modified>
  <cp:revision>21</cp:revision>
  <dc:subject/>
  <dc:title/>
</cp:coreProperties>
</file>