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left="-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շակույթի նախարարություն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ՄՆ ՄԾԻԳ-ՊԸԾՁԲ-15/79»</w:t>
      </w:r>
    </w:p>
    <w:p>
      <w:pPr>
        <w:pStyle w:val="TextBody"/>
        <w:spacing w:lineRule="auto" w:line="360" w:before="240" w:after="120"/>
        <w:ind w:left="-142"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պատմության և մշակույթի անշարժ հուշարձանի ամրակայման, նորոգման և վերականգնման աշխատանքների որակի տեխնիկական հսկողության ծառայությունների ձեռքբերում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5.10.2015թ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left="-142" w:right="-319" w:firstLine="862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 ՄՆ ՄԾԻԳ-ՊԸԾՁԲ-15/79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զեց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16T12:01:00Z</dcterms:modified>
  <cp:revision>4</cp:revision>
  <dc:subject/>
  <dc:title/>
</cp:coreProperties>
</file>