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ՀՀ</w:t>
      </w:r>
      <w:r>
        <w:rPr>
          <w:rFonts w:cs="Sylfaen" w:ascii="GHEA Grapalat" w:hAnsi="GHEA Grapalat"/>
          <w:b/>
          <w:i/>
          <w:szCs w:val="24"/>
          <w:lang w:val="af-ZA"/>
        </w:rPr>
        <w:t>ԱՄ</w:t>
      </w:r>
      <w:r>
        <w:rPr>
          <w:rFonts w:cs="GHEA Grapalat" w:ascii="GHEA Grapalat" w:hAnsi="GHEA Grapalat"/>
          <w:b/>
          <w:i/>
          <w:szCs w:val="24"/>
          <w:lang w:val="af-ZA"/>
        </w:rPr>
        <w:t>-ԲԸԱՀ-</w:t>
      </w:r>
      <w:r>
        <w:rPr>
          <w:rFonts w:cs="GHEA Grapalat" w:ascii="GHEA Grapalat" w:hAnsi="GHEA Grapalat"/>
          <w:b/>
          <w:i/>
          <w:szCs w:val="24"/>
          <w:lang w:val="ru-RU"/>
        </w:rPr>
        <w:t>ԱՇ</w:t>
      </w:r>
      <w:r>
        <w:rPr>
          <w:rFonts w:cs="GHEA Grapalat" w:ascii="GHEA Grapalat" w:hAnsi="GHEA Grapalat"/>
          <w:b/>
          <w:i/>
          <w:szCs w:val="24"/>
          <w:lang w:val="af-ZA"/>
        </w:rPr>
        <w:t>ՁԲ-15/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ՀՀ</w:t>
      </w:r>
      <w:r>
        <w:rPr>
          <w:rFonts w:cs="GHEA Grapalat" w:ascii="GHEA Grapalat" w:hAnsi="GHEA Grapalat"/>
          <w:i/>
          <w:sz w:val="20"/>
          <w:lang w:val="af-ZA"/>
        </w:rPr>
        <w:t>ԱՄ-ԲԸԱՀ-ԱՇՁԲ-15/13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ԸԱ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9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ին Դվին համայնքի դպրոց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903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903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վ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եր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վի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սխ համայնքի դպրոցի կոյուղագծ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577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577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ս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յուղագ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Երասխ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պրոց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ոյուղագծ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ում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շ համայնքի հոգեբուժարանի կոյուղու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930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930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շ համայնքի հոգեբուժարանի կոյուղու վերանորոգ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մաշ համայնքի հոգեբուժարանի կոյուղու վերանորոգ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հոդ.20, կետ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30-ին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&lt;&lt;Հիդրովերանորոգու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2606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2606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521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521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11283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11283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46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46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935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93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16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16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 xml:space="preserve">Ա/Ձ&lt;&lt;Սմբատ Հայրապետյան&gt;&gt;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4274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4274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8549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854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3129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3129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Sylfaen" w:ascii="GHEA Grapalat" w:hAnsi="GHEA Grapalat"/>
                <w:sz w:val="14"/>
                <w:szCs w:val="14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Վալ Կար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113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113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227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22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13632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1363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ԼԱՊԱ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7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5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7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77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եծ Հիմք&gt;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7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7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5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5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9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948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49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71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7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ԼԱՊ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70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8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եծ Հիմք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ՋԻ-ԱՐ Բիլդինգ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6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067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13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13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80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88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ԼԱՊԱ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99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9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98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98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9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եծ Հիմք&gt;&gt; ԱԿ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5000</w:t>
            </w:r>
          </w:p>
        </w:tc>
        <w:tc>
          <w:tcPr>
            <w:tcW w:w="1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 &lt;&lt;Արա Արաքս Գրուպ&gt;&gt; ՍՊԸ -ի կողմից  1  չափաբաժինով ներկայացվել են չհիմնավորված ցածր գնային առաջարկ: Գնահատող հանձնաժողովի կողմից առաջարկվել է  ներկայացնել լրացուցիչ հիմնավորումներ:Երեք օրյա ժամկետում ներկայացված լրացուցիչ հիմնավորումները գնահատող հանձնաժողովը գնահատել է բավարա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մբերի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ին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կտեմբերի 5-ին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ՋԻ-ԱՐ Բիլդինգ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&lt;&lt;Մեծ Հիմք&gt;&gt; Ա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ԱՄ-ԲԸԱՀ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ԱՇ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ՁԲ-15/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ru-RU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10.2015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ՋԻ-ԱՐ Բիլդինգ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, Կիևյան 3 բն 27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689605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2584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րա Արաքս Գրուպ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ևան, Գրիբոյեդովի 12/2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2705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61694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Կ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ապետ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2307010236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120177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30-ին հրապարակվել է 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Եղիազ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35-2-05-77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ааа</cp:lastModifiedBy>
  <cp:lastPrinted>2014-07-02T15:56:00Z</cp:lastPrinted>
  <dcterms:modified xsi:type="dcterms:W3CDTF">2015-10-19T06:18:00Z</dcterms:modified>
  <cp:revision>145</cp:revision>
  <dc:subject/>
  <dc:title>                                        Ð²Úî²ð²ðàôÂÚàôÜ ´²ò  ÀÜÂ²ò²Î²ðàì  ÜàôØ   Î²î²ðºÈàô  Ø²êÆÜ</dc:title>
</cp:coreProperties>
</file>