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5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ԱՇՁԲ-15/14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 քաղաքի Արազի 5, 73, 3, 7, 9, 1, 11 բազմաբնակարան բնակելի շենքերի բակերի բարեկարգում և ասֆալտ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96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96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զ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, 73, 3, 7, 9, 1, 1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ակ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կ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ե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ֆալտապատ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զ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, 73, 3, 7, 9, 1, 1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ակ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կ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ե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ֆալտապատ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 քաղաքի Իսակովի 70, 72, 74, 72 ա, 70 ա բազմաբնակարան բնակելի շենքերի բակերի բարեկարգում և ասֆալտ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785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785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ակով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0, 72, 74, 7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7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ակ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կ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ե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ֆալտապատ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ակով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0, 72, 74, 7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7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ակ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կ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ե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ֆալտապատ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յնթապ համայնքի 10-րդ փողոցի ասֆալտ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1512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1512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յնթապ համայնքի 10-րդ փողոցի ասֆալտապատ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յնթապ համայնքի 10-րդ փողոցի ասֆալտապատ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Մասիս քաղաքի հիվանդանոց տանող Հերացու փողոց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98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98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Մասիս քաղաքի հիվանդանոց տանող Հերացու փողոց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Մասիս քաղաքի հիվանդանոց տանող Հերացու փողոցի 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ոնտաժշինտրանս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749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749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49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49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2993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299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արատճան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8504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8504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5700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5700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4205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42054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նտաժշինտրան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987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9872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974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97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784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784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արատճան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872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8721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7441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744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8465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84651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երմ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39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397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794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79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87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87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արատճան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61970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619708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23941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2394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14364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143649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երմ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87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877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754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75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452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452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ոկտեմբեր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կտեմբերի 5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Մոնտաժշինտրան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2993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2993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Մոնտաժշինտրան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784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784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երմ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876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876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երմ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452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452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ոնտաժշինտրան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, Ուլնեցու 59/5 թիվ 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6220667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8422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Բերմ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դյունա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նգույց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700156740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38001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0-19T06:19:00Z</dcterms:modified>
  <cp:revision>127</cp:revision>
  <dc:subject/>
  <dc:title>                                        Ð²Úî²ð²ðàôÂÚàôÜ ´²ò  ÀÜÂ²ò²Î²ðàì  ÜàôØ   Î²î²ðºÈàô  Ø²êÆÜ</dc:title>
</cp:coreProperties>
</file>