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հո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5-ի թիվ 1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&lt;&lt;ՍՄՆՀԴ-ՇՀԱՊՁԲ-15/4&gt;&gt;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4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ru-RU"/>
        </w:rPr>
        <w:t>հոկտեմբերի</w:t>
      </w:r>
      <w:r>
        <w:rPr>
          <w:rFonts w:cs="Sylfaen" w:ascii="Sylfaen" w:hAnsi="Sylfaen"/>
          <w:sz w:val="20"/>
          <w:lang w:val="af-ZA"/>
        </w:rPr>
        <w:t xml:space="preserve"> 15-ի թիվ 1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նազի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6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իզերցին 25մգ-հա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ագա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3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լոպերդոլ-դեկանոատ լ-թ 1,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811,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լոպերիդոլ 1,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6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լոպերիդոլ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47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24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լոպրիլ լ-թ 0.5% 1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2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մոդիտեն-դեպո լ-թ 25մգ 1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րիֆտազին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48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99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իսսետ 2 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իսսետ 4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գլոնիլ 100մգ 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գլոնիլ/էգնիլ/ 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զեպամ լ-թ 2մլ /Սիբազոն/ 0.5%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0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զեպամ 1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6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զեպամ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2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4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նազեպամ 1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1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91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րազոպամ հաբ 2մգ /Ապո-Լորազեպամ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32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76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ազեպամ 1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51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լանիում 10մգ 2.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51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տարաքս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49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ենզոնալ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br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9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63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թիոպենտալ 1գ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թիոպենտալ 0.5գ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1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նոբարբիտալ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36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55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բա-ֆիլկո 200մգ /կարբամազեպին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241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տրիպտիլի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6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կսետին/պարոքսետին/ 2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86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կլադոլ 2մգ-հաբ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9"/>
        <w:gridCol w:w="1030"/>
        <w:gridCol w:w="1323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ՓԲ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941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1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պակին-էնտերիկ 300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տրամադոլ-M 5% 2մգ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41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41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րամադոլ 50մգ |տրազակ|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8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7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8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իրացետամ լ-թ 20% 5.0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9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5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իրացետամ հաբ 0.4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2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ւցետամ 800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7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73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քսիբրալ 30 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479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րեբրոլիզին 5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6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նարիզին հաբ 25 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վինտոն հաբ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20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վինտոն լ-թ 10մգ 2.0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00.0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սպիրտ բժշկական լ-թ 96%-լիտր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եմոդոզ 500.0 լ-թ-պլ. 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66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հեմոդեզ 250.0 լ-թ-պլ.փաթեթ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ետիլեպտ 2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811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ոպոլիգլյուկին 500.0-պլ. 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3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ոլիգլյուկին 500,0-պլ.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ինգերի 500,0-պլ.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708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ի լ-թ 0.9% 500մլ-պլ.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քլորիդի լ-թ 0.9% 100մլ-պլ.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յուկոզա 5% 500,0 լ-թ-պլ.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6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յուկոզա լ-թ 40% 5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ջոցներ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1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8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տամին B1 5% լ-թ 1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7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տամին B6 5% լ-թ 1.0-սրվակ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541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տամին B12 5% լ-թ 1.0 500 մգ-սրվակ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7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72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իկոտինաթթու լ-թ 1% 1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սկորբինաթթու լ-թ 5% 5մլ |վիտամին C|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4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սկոռուտին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833,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տամին B կոմպկեքս լ-թ 2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4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6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ցի D3 նիկոմեդ 500/200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1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21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կարբոքսիլազա լ-թ 50մգ 2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կորնիտ 3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981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ցիումի քլորիդ լ-թ 10% 5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9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58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ցիումի գլյուկոնատ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9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ցի գլյուկոնատ լ-թ 10% 5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4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գնեզիումի սուլֆատ լ-թ 5,0 25%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2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ումի թիոսուլֆատ լ-թ 5.0 30%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91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8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րդիամին լ-թ 25% 2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6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ֆեին նատրիումի բենզոնատ լ-թ 20% 1.0 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9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տրոֆանտին k լ-թ 1.0, 0.0025%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86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58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գօքսին 0.25մգ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5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մֆորայի սպիրտ 10% 100մլ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45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լիդոլ0.06գ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6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տվախոտի ոգեթուրմ 30.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իտրոգլիցերին 0,5մգ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2,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ալգին լ-թ 50% 2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3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4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ալգին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1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եմպալգին 52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81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կլոֆենակ 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28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կլոֆենակ լ-թ 25մգ 3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0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պազմալգոն լ-թ 5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89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պազմալգոն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ո-շպա լ-թ 40մգ 2մլ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54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ո-շպա 4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բազոլ լ-թ 1% 1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6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պավերին լ-թ 2% 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1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ուֆիլինի լ-թ 2.4% 5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9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58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ւլֆոկամֆոկաին 10%լ-թ 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58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3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նալապրիլ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1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պտոպրիլ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5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բենզիլպենիցիլին 1մլն. Միավոր /1գր/-սրվակ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ֆազոլին 1գր ն/ե մ/մ դեղափոշի ներարկման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269.1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ոքսիկլավ հաբ 6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51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պիցիլին 500մգ ֆիլկո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3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243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41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րոզերին 1մլ.0.05%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Նատալի </w:t>
            </w:r>
            <w:r>
              <w:rPr>
                <w:rFonts w:cs="Sylfaen" w:ascii="Sylfaen" w:hAnsi="Sylfaen"/>
                <w:sz w:val="20"/>
                <w:lang w:val="af-ZA"/>
              </w:rPr>
              <w:t>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1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լոպերամիդ /իմոդիում կապս/2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1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րոմհեքսին 8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58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58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րացետամոլ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զիմ ֆարտե 3500ՄՄ-հաբ։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3"/>
        <w:gridCol w:w="92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ա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01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յուֆալակ սուսպենզիա 500մլ-ֆլակոն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791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կվամատել լ-թ 20մգ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789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վամատել  4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98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լմագել A 170մլ-ֆլակոն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1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լոքս 4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7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կարսիլ 3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94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սենցիալ լ-թ 5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սենցիալ ֆորտե դ/պ 3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66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ծուխ ակտիվացված 0.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գիդրոն փոշի 18.9գր.-պլ. 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8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դեքսամետազոն լ-թ 5մգ/1մլ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մեդրոլ լ-թ 1% 1.0-սրվակ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մեդրոլ 0,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1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ետուրամ 0.1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6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տիկոլ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9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8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կասոլ լ-թ 1% 1.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6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նոկապրոնաթթու 5% 250.0-փաթեթ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ցինոն լ-թ 250մգ 2.0մլ-սրվակ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0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ֆերրում լեկ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 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0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2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ուրոսեմիդ լ-թ 1% 20մգ/2.0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5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իպոթիազիդ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30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41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երոշպիրո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1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կարբ 2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31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դրենալին լ-թ 0.18% 1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51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տրոպին լ-թ 0.1% 1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րսկման ջուր լ-թ 2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4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ովոկային լ-թ 0.5% 2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շնևսկու քսուք 40մգ-պարկու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9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1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յոդի 5% 30մլ լուծույթ սպիրտային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8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1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41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րածնի պերօքսիդի լ-թ 3% 50.0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1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լուցինար քսուք 15մգ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4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լուոկսետին 20մգ-պարկուճ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լիոն-Դ մոմիկ 100մգ-մոմ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14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իտիֆոր 60մլ-ֆլակոն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8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պրոֆլոքսացին 500մգ-hաբ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նանգին դրաժե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6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յուկոզա լ-թ 5% 250.0-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45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տրի-քլոր լ-թ 0.9% 250.0-փաթեթ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16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լլոխոլ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5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գիլոկ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8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վանոլի փոշի 100 մլ- ֆլակոն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1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կսիդոլ լ-թ 5% 100մգ/2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80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էգլոնիլ 2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-թիրոքսին 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98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-թիրոքսի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45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կարդի-ասպիրին 3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60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լիումի քլորիդ 4% 100.0-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կարդիոմագել 1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9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ամլոդիպին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րեստարիում 1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894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սցիտալոպրամ 1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1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ոքսացիլին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958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եպարին 5մլն. 5000ՄՄ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ևոմիկոլ քսուք 40գ-պարկու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8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ֆտրիաքսոն 1.0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1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իդոկաին 10% 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3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իդոկաին 2% 2մլ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ազոլվան 3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6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ուկալտին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8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լարիտրոմիցին 0.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42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տրոնիդազոլ 0.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75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ֆուկորցին 30մլ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ինեքս-դեղապատի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449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04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պտոլետե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21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կատիլեն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47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զինացեֆ 750մգ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8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ետադին լ-թ 100մլ 10%-ֆլակոն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8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նադեքսին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րիումի սուլֆատ 100գ փոշի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9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վամատել 2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49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նատրիումի քլորիդ 0.9% 5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լվե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ենզիլ-բենզոնատ 20% 100մլ-ֆլակոն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0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ետադին մոմիկ 200մգ-մոմ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48.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1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րոնխոլիտին 125մլ-ֆլակոն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8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զելին բժշկական 30մգ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6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լոկարդին կաթիլներ 20մլ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54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ալազոլին 0.1% 10մլ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2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գեքսիլոկ 0.05% 100մլ-ֆլակոն 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2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լոտրիմազոլ 1% 20գ-պարկուճ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5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ռինգեր 250.0-փաթեթ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լանզապին 5մգ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51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ստալ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51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58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զալեպտին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370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ոնորմիլ 1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05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ինալեպսին 200մգ-հաբ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9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լիպրամի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78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վարին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210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վարին 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37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8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իդոկալմ 1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63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ոոտրոպիլ 8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2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սկորբինաթթու 500մգ /վիտամին C/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1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1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ոլաթթու 1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տվախոտի հանուկ 0.02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0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նանգին 10մլ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73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տրամոն Պ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2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ևոմիցետին 0.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5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րիթրոմիցին 1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-տրիմաքսազոլ 48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6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ցետիլսալիցիլաթթու 0.5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նադե 0.07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9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րբիֆեր 320մգ/6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81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3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ուրոսեմիդ 4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6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լատիֆիլին լ-թ 0.2% 1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60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ֆթիզին 1.0% 10մլ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5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միակի լ-թ 20մլ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7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րինդեն Ց քսուք 15գ-պարկու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9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լյուկոնազոլ 15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ւպրաստին 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71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պրոֆլոքսացին աչքի կաթիլներ 0.3% 10.0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4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դետրալեքս 5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րեդուկտալ MR 3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0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րուկալ 0.5% 2.0մլ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  <w:r>
              <w:rPr>
                <w:rFonts w:cs="Sylfaen" w:ascii="Sylfaen" w:hAnsi="Sylfaen"/>
                <w:sz w:val="20"/>
              </w:rPr>
              <w:t>76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մեկտա 3գ-պարկու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5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իդրոկարտիզոն լ-թ 5.0-սրվա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51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ոլաթթու 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0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մնիկ 0.4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05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տրիվին քթակաթիլներ 0.1% 10մլ-ֆլակոն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87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րկազոլիլ 0.005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9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ազոլին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1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կտովեգին 40մգ/մլ 5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ցիկլովիր 2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0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երում լեկ 2մլ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4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58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գոլանզա 1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459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քսիտոցին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2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ուգմենտին 625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96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1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ուովիտ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ինանսական միջոցները գերազանցող գնային առաջարկ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րդարոն 200մգ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3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լոքսադեքս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00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տետրացիկլին քսուք 3գ 1%-պարկուճ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54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միդոկալմ լ-թ 1.0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96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ոքսիցին աչքի կաթիլ 5.0, 0.5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զիդոլ աչքի կաթիլ 5.0,0.5 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1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մոքսիպին աչքի կաթիլ 5.0-շշ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6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քսամետազոն լ-թ 5.0, 0.1-շշիկ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555.8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ռելիֆ մոմիկ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63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լիցերին-մոմ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Նատալի </w:t>
            </w:r>
            <w:r>
              <w:rPr>
                <w:rFonts w:cs="Sylfaen" w:ascii="Sylfaen" w:hAnsi="Sylfaen"/>
                <w:sz w:val="20"/>
                <w:lang w:val="af-ZA"/>
              </w:rPr>
              <w:t>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եմոսոլ 0.5-փաթեթ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320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օմեպրազոլ-դեղա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8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իսակադիլ-մոմ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66.2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33.3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ֆամոտիդին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4.58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ուրորեկ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9748.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ուրդոն-մոմի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8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րեդնիզալոն-սրվակ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գա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66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729.2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իմեսիլ-հատ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ֆարամացիա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7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90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երսեն-հաբ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5"/>
        <w:gridCol w:w="890"/>
        <w:gridCol w:w="1315"/>
        <w:gridCol w:w="1080"/>
        <w:gridCol w:w="355"/>
        <w:gridCol w:w="2114"/>
        <w:gridCol w:w="702"/>
        <w:gridCol w:w="2186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գ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87.5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Նատալի </w:t>
            </w:r>
            <w:r>
              <w:rPr>
                <w:rFonts w:cs="Sylfaen" w:ascii="Sylfaen" w:hAnsi="Sylfaen"/>
                <w:sz w:val="20"/>
                <w:lang w:val="af-ZA"/>
              </w:rPr>
              <w:t>Ֆար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11.6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`20.10.2015-2</w:t>
      </w:r>
      <w:r>
        <w:rPr>
          <w:rFonts w:cs="Sylfaen" w:ascii="Arial Unicode" w:hAnsi="Arial Unicode"/>
          <w:sz w:val="20"/>
          <w:lang w:val="af-ZA"/>
        </w:rPr>
        <w:t>4</w:t>
      </w:r>
      <w:r>
        <w:rPr>
          <w:rFonts w:cs="Sylfaen" w:ascii="Sylfaen" w:hAnsi="Sylfaen"/>
          <w:sz w:val="20"/>
          <w:lang w:val="af-ZA"/>
        </w:rPr>
        <w:t>.10.2015թ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 /մասնակիցների/ հետ պայմանագիրը /պայմանագրերը/ կնքվելու է /են/ սույն հայտարարությամբ սահմանված անգործության ժամկետի ավարտից հետո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8/ 98-45-2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rmin</cp:lastModifiedBy>
  <cp:lastPrinted>2012-06-13T10:43:00Z</cp:lastPrinted>
  <dcterms:modified xsi:type="dcterms:W3CDTF">2015-10-19T09:18:00Z</dcterms:modified>
  <cp:revision>282</cp:revision>
  <dc:subject/>
  <dc:title>                                        Ð²Úî²ð²ðàôÂÚàôÜ ´²ò  ÀÜÂ²ò²Î²ðàì  ÜàôØ   Î²î²ðºÈàô  Ø²êÆÜ</dc:title>
</cp:coreProperties>
</file>