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2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6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ՏՔ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Վանաձոր, Գ. Նժդեհի փ., շ. 7 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sepyan_ara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000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rancum1</cp:lastModifiedBy>
  <cp:lastPrinted>2015-10-16T11:50:00Z</cp:lastPrinted>
  <dcterms:modified xsi:type="dcterms:W3CDTF">2015-10-19T09:25:00Z</dcterms:modified>
  <cp:revision>11</cp:revision>
  <dc:subject/>
  <dc:title/>
</cp:coreProperties>
</file>