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5/1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5/122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Միքայելյան Վահագն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AMU-Bold;Arial" w:ascii="Sylfaen" w:hAnsi="Sylfaen"/>
                <w:bCs/>
                <w:sz w:val="16"/>
                <w:szCs w:val="16"/>
              </w:rPr>
              <w:t>Ալգորիթմական հանրահաշ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7x24, 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74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CTP)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O</w:t>
            </w:r>
            <w:r>
              <w:rPr>
                <w:rFonts w:cs="Sylfaen" w:ascii="Sylfaen" w:hAnsi="Sylfaen"/>
                <w:sz w:val="16"/>
                <w:szCs w:val="16"/>
              </w:rPr>
              <w:t>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N 3,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+0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7x24, 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74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CTP)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O</w:t>
            </w:r>
            <w:r>
              <w:rPr>
                <w:rFonts w:cs="Sylfaen" w:ascii="Sylfaen" w:hAnsi="Sylfaen"/>
                <w:sz w:val="16"/>
                <w:szCs w:val="16"/>
              </w:rPr>
              <w:t>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N 3,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+0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74"/>
              <w:spacing w:before="0" w:after="0"/>
              <w:jc w:val="left"/>
              <w:rPr/>
            </w:pPr>
            <w:r>
              <w:rPr>
                <w:rFonts w:cs="Sylfaen" w:ascii="Sylfaen" w:hAnsi="Sylfaen"/>
                <w:b w:val="false"/>
                <w:bCs w:val="false"/>
              </w:rPr>
              <w:t>Աչոյան</w:t>
            </w:r>
            <w:r>
              <w:rPr>
                <w:rFonts w:cs="Sylfaen" w:ascii="Sylfaen" w:hAnsi="Sylfaen"/>
                <w:b w:val="false"/>
                <w:bCs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</w:rPr>
              <w:t>Ժորա</w:t>
            </w:r>
            <w:r>
              <w:rPr>
                <w:rFonts w:cs="Sylfaen" w:ascii="Sylfaen" w:hAnsi="Sylfaen"/>
                <w:bCs w:val="false"/>
                <w:lang w:val="af-ZA"/>
              </w:rPr>
              <w:t xml:space="preserve"> </w:t>
            </w:r>
          </w:p>
          <w:p>
            <w:pPr>
              <w:pStyle w:val="Xl74"/>
              <w:spacing w:before="0" w:after="0"/>
              <w:jc w:val="left"/>
              <w:rPr>
                <w:rFonts w:ascii="Sylfaen" w:hAnsi="Sylfaen" w:eastAsia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Cs w:val="false"/>
              </w:rPr>
              <w:t>Ջրաերկրաբա</w:t>
              <w:softHyphen/>
              <w:t>նական</w:t>
            </w:r>
            <w:r>
              <w:rPr>
                <w:rFonts w:cs="Sylfaen" w:ascii="Sylfaen" w:hAnsi="Sylfaen"/>
                <w:bCs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Cs w:val="false"/>
              </w:rPr>
              <w:t>հետա</w:t>
              <w:softHyphen/>
              <w:t>զո</w:t>
              <w:softHyphen/>
              <w:t>տությունների</w:t>
            </w:r>
            <w:r>
              <w:rPr>
                <w:rFonts w:cs="Sylfaen" w:ascii="Sylfaen" w:hAnsi="Sylfaen"/>
                <w:bCs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Cs w:val="false"/>
              </w:rPr>
              <w:t>մեթոդիկա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92 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CTP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ն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6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N 4 (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</w:p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92 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CTP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ն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6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N 4 (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</w:p>
          <w:p>
            <w:pPr>
              <w:pStyle w:val="Heading"/>
              <w:jc w:val="left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Лилит Брутян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Говорим, не говоря (Невер</w:t>
              <w:softHyphen/>
              <w:t>баль</w:t>
              <w:softHyphen/>
              <w:t>ная комму</w:t>
              <w:softHyphen/>
              <w:t>ни</w:t>
              <w:softHyphen/>
              <w:t>кация в раз</w:t>
              <w:softHyphen/>
              <w:t>ных культурах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7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TextBodyIndent"/>
              <w:spacing w:lineRule="auto" w:line="240" w:before="0" w:after="0"/>
              <w:jc w:val="left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7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Heading"/>
              <w:jc w:val="left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С. П. Ламбарджян </w:t>
            </w:r>
          </w:p>
          <w:p>
            <w:pPr>
              <w:pStyle w:val="Normal"/>
              <w:autoSpaceDE w:val="false"/>
              <w:textAlignment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Персуазивность в художествен</w:t>
              <w:softHyphen/>
              <w:t>ном тексте (курс лекций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ուկի չափսը՝ A5,  էջերի քանակը 50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 300 գր., անփայլ լամինացիա, տպագր. 4+0, (օֆսեթ տպագրություն), կազմման եղանակը՝ ջերմասոսնձվող: 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ուկի չափսը՝ A5,  էջերի քանակը 50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 300 գր., անփայլ լամինացիա, տպագր. 4+0, (օֆսեթ տպագրություն), կազմման եղանակը՝ ջերմասոսնձվող: 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4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Կ. Ջիվանյան </w:t>
            </w:r>
          </w:p>
          <w:p>
            <w:pPr>
              <w:pStyle w:val="Normal"/>
              <w:widowControl w:val="false"/>
              <w:ind w:firstLine="24"/>
              <w:rPr>
                <w:rFonts w:ascii="Sylfaen" w:hAnsi="Sylfaen" w:cs="Arian AMU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Իմունաբանու</w:t>
              <w:softHyphen/>
              <w:t>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12 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CTP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ն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3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N 4 (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</w:p>
          <w:p>
            <w:pPr>
              <w:pStyle w:val="Normal"/>
              <w:widowControl w:val="false"/>
              <w:ind w:firstLine="24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12 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CTP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ն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3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N 4 (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</w:p>
          <w:p>
            <w:pPr>
              <w:pStyle w:val="Normal"/>
              <w:widowControl w:val="false"/>
              <w:ind w:firstLine="24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ոքմաջ</w:t>
              <w:softHyphen/>
              <w:t>յ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ապետյ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հագեցած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իա</w:t>
              <w:softHyphen/>
              <w:t>ցու</w:t>
              <w:softHyphen/>
              <w:t>թյուն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իմիա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28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widowControl w:val="false"/>
              <w:ind w:firstLine="24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28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widowControl w:val="false"/>
              <w:ind w:firstLine="24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4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լավի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ոլո</w:t>
              <w:softHyphen/>
              <w:t>դյայ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լքոնյ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իսահաղորդիչ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պտիկայ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մունք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. Վարդազար</w:t>
              <w:softHyphen/>
              <w:t>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շխարհաքա</w:t>
              <w:softHyphen/>
              <w:t>ղա</w:t>
              <w:softHyphen/>
              <w:t>քա</w:t>
              <w:softHyphen/>
              <w:t>կան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յրա</w:t>
              <w:softHyphen/>
              <w:t>պետ</w:t>
              <w:softHyphen/>
              <w:t>յ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ավթյ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են</w:t>
              <w:softHyphen/>
              <w:t>սաքիմիայ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լաբորատոր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շ</w:t>
              <w:softHyphen/>
              <w:t>խատանք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եքսանդր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րգար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Ստուգաբանու</w:t>
              <w:softHyphen/>
              <w:t>թյուն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12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12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ետիս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հեստավո</w:t>
              <w:softHyphen/>
              <w:t>րանիշ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ա</w:t>
              <w:softHyphen/>
              <w:t>նում</w:t>
              <w:softHyphen/>
              <w:t>ներ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յե</w:t>
              <w:softHyphen/>
              <w:t>րե</w:t>
              <w:softHyphen/>
              <w:t>նում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3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3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ելանյա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ավթ</w:t>
              <w:softHyphen/>
              <w:t>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նզել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ուչար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ովսես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աղ</w:t>
              <w:softHyphen/>
              <w:t>րամ</w:t>
              <w:softHyphen/>
              <w:t>յա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.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յ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ղաք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րապարակա</w:t>
              <w:softHyphen/>
              <w:t>խո</w:t>
              <w:softHyphen/>
              <w:t>ս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 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կզբնավո</w:t>
              <w:softHyphen/>
              <w:t>րում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»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3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3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մենա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ուկ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Քաղաք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սմունքներ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ագույ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</w:t>
              <w:softHyphen/>
              <w:t>մա</w:t>
              <w:softHyphen/>
              <w:t>նակներում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ուկի չափսը՝ A5,  էջերի քանակը 200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կավճապատ 300 գր., անփայլ լամինացիա, տպագր. 4+0, (օֆսեթ տպագրություն), կազմման եղանակը՝ ջերմասոսնձվող: Տպագրությունը բարձ որակի (կետայնությամբ): Տպագրության որակի համար տրամադրվում է համանման գրքի նմուշ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ուկի չափսը՝ A5,  էջերի քանակը 200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կավճապատ 300 գր., անփայլ լամինացիա, տպագր. 4+0, (օֆսեթ տպագրություն), կազմման եղանակը՝ ջերմասոսնձվող: Տպագրությունը բարձ որակի (կետայնությամբ): Տպագրության որակի համար տրամադրվում է համանման գրքի նմուշ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այանե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Ղազար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Վերլուծ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կրա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ափու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յու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ծ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րահաշիվ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նդիր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լուծ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ղեցույց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նդիր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նտ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անի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08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08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րտ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րիգոր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լո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թուր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բել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ր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ա</w:t>
              <w:softHyphen/>
              <w:t>լի</w:t>
              <w:softHyphen/>
              <w:t>զ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նտ</w:t>
              <w:softHyphen/>
              <w:t>րով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աժին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1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1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բերտ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իրա</w:t>
              <w:softHyphen/>
              <w:t>կոս</w:t>
              <w:softHyphen/>
              <w:t>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շա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րդան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նա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սատր</w:t>
              <w:softHyphen/>
              <w:t>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Պինդ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րմն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զիկայ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ա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ծու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յու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2)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68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68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բերտ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իրակոս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Պինդ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րմն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զիկայ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նդիր</w:t>
              <w:softHyphen/>
              <w:t>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6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եքսանդր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րի</w:t>
              <w:softHyphen/>
              <w:t>գոր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րիա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աս</w:t>
              <w:softHyphen/>
              <w:t>լավսկայա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2011-2013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թ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շրջա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ա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արտ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ա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ա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ար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ա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ծու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տացած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րթությունից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եմատ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երլուծ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64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64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A5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64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1+1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64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4+0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Демирчян Мов</w:t>
            </w:r>
            <w:r>
              <w:rPr>
                <w:rFonts w:cs="Arial" w:ascii="Sylfaen" w:hAnsi="Sylfaen"/>
                <w:b/>
                <w:sz w:val="16"/>
                <w:szCs w:val="16"/>
              </w:rPr>
              <w:softHyphen/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 xml:space="preserve">сес Арутюнович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Диалог культур в современных условиях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ուկի չափսը՝ A5,  էջերի քանակը 108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կավճապատ 300 գր., անփայլ լամինացիա, տպագր. 4+0, (օֆսեթ տպագրություն), կազմման եղանակը՝ թելակար, ջերմասոսնձվող: Տպագրությունը բարձ որակի (կետայնությամբ): Տպագրության որակի համար տրամադրվում է համանման գրքի նմուշ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ուկի չափսը՝ A5,  էջերի քանակը 108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կավճապատ 300 գր., անփայլ լամինացիա, տպագր. 4+0, (օֆսեթ տպագրություն), կազմման եղանակը՝ թելակար, ջերմասոսնձվող: Տպագրությունը բարձ որակի (կետայնությամբ): Տպագրության որակի համար տրամադրվում է համանման գրքի նմուշ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եր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8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Չափս` 90x140 սմ, տպագրությունը` գունավոր, տպագրվող նյութը բլոքաութ, բաններ 440 Գ/Մ, տպագրության խտությունը 1440 DPI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Չափս` 90x140 սմ, տպագրությունը` գունավոր, տպագրվող նյութը բլոքաութ, բաններ 440 Գ/Մ, տպագրության խտությունը 1440 DPI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ելագործման և վերահս</w:t>
              <w:softHyphen/>
              <w:t>կո</w:t>
              <w:softHyphen/>
              <w:t>ղության ուղեցույց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7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A4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9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ու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13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4+0), </w:t>
            </w:r>
            <w:r>
              <w:rPr>
                <w:rFonts w:cs="Sylfaen" w:ascii="Sylfaen" w:hAnsi="Sylfaen"/>
                <w:sz w:val="16"/>
                <w:szCs w:val="16"/>
              </w:rPr>
              <w:t>լամին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ջ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ջարկվող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եցույ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րվ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ատվա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ող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րոպական</w:t>
            </w:r>
            <w:r>
              <w:rPr>
                <w:sz w:val="16"/>
                <w:szCs w:val="16"/>
                <w:lang w:val="af-ZA"/>
              </w:rPr>
              <w:t xml:space="preserve"> &lt;&lt;CISWastewater&gt;&gt;, Grant-contract MIS ETC 2177 </w:t>
            </w:r>
            <w:r>
              <w:rPr>
                <w:rFonts w:cs="Sylfaen" w:ascii="Sylfaen" w:hAnsi="Sylfaen"/>
                <w:sz w:val="16"/>
                <w:szCs w:val="16"/>
              </w:rPr>
              <w:t>նախագծ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քն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րկազատմ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կերպումներ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A4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9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ու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13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4+0), </w:t>
            </w:r>
            <w:r>
              <w:rPr>
                <w:rFonts w:cs="Sylfaen" w:ascii="Sylfaen" w:hAnsi="Sylfaen"/>
                <w:sz w:val="16"/>
                <w:szCs w:val="16"/>
              </w:rPr>
              <w:t>լամին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ջ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ջերմասոսնձ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ջարկվող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եցույ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րվ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ատվա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ող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րոպական</w:t>
            </w:r>
            <w:r>
              <w:rPr>
                <w:sz w:val="16"/>
                <w:szCs w:val="16"/>
                <w:lang w:val="af-ZA"/>
              </w:rPr>
              <w:t xml:space="preserve"> &lt;&lt;CISWastewater&gt;&gt;, Grant-contract MIS ETC 2177 </w:t>
            </w:r>
            <w:r>
              <w:rPr>
                <w:rFonts w:cs="Sylfaen" w:ascii="Sylfaen" w:hAnsi="Sylfaen"/>
                <w:sz w:val="16"/>
                <w:szCs w:val="16"/>
              </w:rPr>
              <w:t>նախագծ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քն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րկազատմ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կերպումներ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9.2015 թ.</w:t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9.2015 թ.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5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70.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70.3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4.0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4.0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44.4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44.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4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4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36.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36.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7.3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7.3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64.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64.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.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.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6.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6.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.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.2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5.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5.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6.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6.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3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3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.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.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8.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8.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.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.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6.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6.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1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7.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7.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9.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9.4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56.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56.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8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8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5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5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.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.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6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6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60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60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3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3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6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6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3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3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1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1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8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8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.7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.7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.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.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8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8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.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.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.9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.9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1.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1.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1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1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0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0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13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13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2.7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2.7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6.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6.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4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4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3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3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4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4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.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.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9.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9.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2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2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.5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.5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7.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7.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9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9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6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6.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6.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.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.3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6.1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6.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9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9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6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3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3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.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.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46.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46.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30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30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6.6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6.6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.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.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4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4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8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8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9.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9.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5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6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17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17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4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4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3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3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77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77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2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2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9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9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46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46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1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1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0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0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0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0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6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6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5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Նաիրի» հրատարակ</w:t>
              <w:softHyphen/>
              <w:t>չություն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4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4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33.2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33.2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.7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.7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0.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0.2015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0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0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10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10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22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10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97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97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Դավ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47656, 099 5476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ksel.tevosyan@toshibatec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Ամերիա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57000420628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12379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Գևորգ-Հրայր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22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10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5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5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Գևորգ-Հրայր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Գրիգոր Լուսավորիչ 6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279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Կոնվերս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2, 4-2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Վարդան Մկրտչյան Ֆեոդորի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22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10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72224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72224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2, 4-2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Վարդան Մկրտչյան Ֆեոդորի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ԱՁ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Երվանդ Քոչար 7 շ., 62 բն.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55 020627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  <w:lang w:val="pt-BR"/>
              </w:rPr>
              <w:t>75vardanm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Էյչ-Էյս-Բի-Սի</w:t>
            </w: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00302417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253011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entury Schoolbook" w:hAnsi="Century Schoolbook" w:cs="Times New Roman"/>
      <w:b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Arial Armeni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DallakTimeNew" w:hAnsi="DallakTimeNew" w:cs="DallakTime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Armenian" w:hAnsi="Times Armenian" w:eastAsia="Times New Roman" w:cs="Times Armeni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Armenian" w:hAnsi="Times Armeni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Armenian" w:hAnsi="Times Armenian" w:eastAsia="Times New Roman" w:cs="Times Armeni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2">
    <w:name w:val="WW8Num45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">
    <w:name w:val=" Char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CharChar5">
    <w:name w:val=" Char Char5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CharChar1">
    <w:name w:val=" Char Char1"/>
    <w:qFormat/>
    <w:rPr>
      <w:rFonts w:ascii="Arial LatArm" w:hAnsi="Arial LatArm" w:cs="Arial LatArm"/>
      <w:lang w:val="en-US"/>
    </w:rPr>
  </w:style>
  <w:style w:type="character" w:styleId="CharChar4">
    <w:name w:val=" Char Char4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1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CharChar2">
    <w:name w:val=" Char Char2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CharChar7">
    <w:name w:val=" Char Char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2:00Z</dcterms:created>
  <dc:creator>NAT</dc:creator>
  <dc:description/>
  <cp:keywords/>
  <dc:language>en-US</dc:language>
  <cp:lastModifiedBy>PC2</cp:lastModifiedBy>
  <cp:lastPrinted>2014-07-02T16:56:00Z</cp:lastPrinted>
  <dcterms:modified xsi:type="dcterms:W3CDTF">2015-10-16T08:08:00Z</dcterms:modified>
  <cp:revision>60</cp:revision>
  <dc:subject/>
  <dc:title>                                        Ð²Úî²ð²ðàôÂÚàôÜ ´²ò  ÀÜÂ²ò²Î²ðàì  ÜàôØ   Î²î²ðºÈàô  Ø²êÆÜ</dc:title>
</cp:coreProperties>
</file>