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before="0" w:after="0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Ի ԾԱԾԿԱԳԻՐԸ՝ ԲԸԱՀԾՁԲ-9-7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ԲԸԱՀԾՁԲ-9-7 ծածկագրով հայտարարված բանակցային ընթացակարգ</w:t>
      </w:r>
      <w:r>
        <w:rPr/>
        <w:t>ով գնում կատարելու ընթացակարգի արդյունքում կնքված պայմանագրի մասին տեղեկատվությունը։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38"/>
        <w:gridCol w:w="7"/>
        <w:gridCol w:w="157"/>
        <w:gridCol w:w="556"/>
        <w:gridCol w:w="7"/>
        <w:gridCol w:w="72"/>
        <w:gridCol w:w="18"/>
        <w:gridCol w:w="803"/>
        <w:gridCol w:w="7"/>
        <w:gridCol w:w="54"/>
        <w:gridCol w:w="170"/>
        <w:gridCol w:w="484"/>
        <w:gridCol w:w="5"/>
        <w:gridCol w:w="7"/>
        <w:gridCol w:w="775"/>
        <w:gridCol w:w="208"/>
        <w:gridCol w:w="3"/>
        <w:gridCol w:w="3"/>
        <w:gridCol w:w="1"/>
        <w:gridCol w:w="14"/>
        <w:gridCol w:w="159"/>
        <w:gridCol w:w="7"/>
        <w:gridCol w:w="146"/>
        <w:gridCol w:w="300"/>
        <w:gridCol w:w="3"/>
        <w:gridCol w:w="1"/>
        <w:gridCol w:w="88"/>
        <w:gridCol w:w="279"/>
        <w:gridCol w:w="42"/>
        <w:gridCol w:w="307"/>
        <w:gridCol w:w="4"/>
        <w:gridCol w:w="559"/>
        <w:gridCol w:w="270"/>
        <w:gridCol w:w="79"/>
        <w:gridCol w:w="215"/>
        <w:gridCol w:w="32"/>
        <w:gridCol w:w="15"/>
        <w:gridCol w:w="186"/>
        <w:gridCol w:w="71"/>
        <w:gridCol w:w="257"/>
        <w:gridCol w:w="633"/>
        <w:gridCol w:w="1"/>
        <w:gridCol w:w="18"/>
        <w:gridCol w:w="4"/>
        <w:gridCol w:w="244"/>
        <w:gridCol w:w="1822"/>
      </w:tblGrid>
      <w:tr>
        <w:trPr>
          <w:trHeight w:val="146" w:hRule="atLeast"/>
        </w:trPr>
        <w:tc>
          <w:tcPr>
            <w:tcW w:w="8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առավելագույն/</w:t>
            </w:r>
          </w:p>
        </w:tc>
        <w:tc>
          <w:tcPr>
            <w:tcW w:w="26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6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խնիկական բնութագրի փոփոխություն չի եղել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իվանդանոցների կողմից մատուցվող բժշկական ծառայություններ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6.00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6.00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ականգնողական բուժում հիվանդանոցային ստացիոնարու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ւր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ականգնողական բուժման կուրս հիվանդանոցային ստացիոնարում 24 օր տևողությամբ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ժշկի կոնսուլտացի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ւր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նսուլտացիա վերականգնողական կենտրոնի մասնագետի մոտ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գոպեդի ծառայությու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ւր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գոպեդի ծառայության մատուց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ոգեբանի ծառայությու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ւր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ոգեբանի ծառայության մատուց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ինեզոթերապի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ւր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ինեզոթերապիայի իրականաց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եֆլեքսոթերապի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ւր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եֆլեքսոթերապիայի իրականաց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ուժիչ մերսու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ւր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ուժիչ մերսման իրականաց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արատային ֆիզիոթերապի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ւր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5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5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արատային ֆիզիոթերապիայի իրականաց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Ջրաբուժությու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ւր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Ջրաբուժության իրականաց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ոնոգրաֆիկ հետազոտությու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ւր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ոնոգրաֆիկ հետազոտության իրականաց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ոգրաֆի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ւր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ոգրաֆիայի իրականաց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իվանդանոցների կողմից մատուցվող բժշկական ծառայություններ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50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50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մորձու բիոպսի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մորձու բիոպսիայի իրականաց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երմնահեղուկի/բիոպսիայի կրիոսառեցու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երմնահեղուկի կրիոսառեցման իրականաց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եղմ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իոսառեցում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ց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ռնապահպանու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աղմ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իոսառեցում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ռնապահպանում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ց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ո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լպոսկոպի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լպոսկոպիայի իրականաց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ՒՁ համալիր հետազոտությու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ւլտրաձայնային համալիր հետազոտության իրականացում</w:t>
            </w:r>
          </w:p>
        </w:tc>
      </w:tr>
      <w:tr>
        <w:trPr>
          <w:trHeight w:val="169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>` 30.01.2015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 № 105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զմակերպ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նթա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8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>` «Հիվանդանոցային բուժօգնություն՝ ներառյալ դժվարամատչելի ախտորոշիչ հետազոտություններ» տողում և գնման ենթակա ծառայությունը հնարավոր է ձեռք բերել միայն մեկ անձից, ինչը պայմանավորված է նրա հատուկ կամ բացառիկ իրավունքի առկայությամբ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Հ կառավարության 18.12.2014թ. № 1515-Ն որոշման «Հիվանդանոցների կողմից մատուցվող բժշկական ծառայություններ» անվանատող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55" w:hRule="atLeast"/>
        </w:trPr>
        <w:tc>
          <w:tcPr>
            <w:tcW w:w="59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/10/15թ.</w:t>
            </w:r>
          </w:p>
        </w:tc>
      </w:tr>
      <w:tr>
        <w:trPr>
          <w:trHeight w:val="164" w:hRule="atLeast"/>
        </w:trPr>
        <w:tc>
          <w:tcPr>
            <w:tcW w:w="5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«Հանրապետական մանկական վերականգնողական կենտրոն» ՓԲ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</w:rPr>
              <w:t>6.00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</w:rPr>
              <w:t>6.00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6.00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6.00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300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300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7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7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5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5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5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5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5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6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6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4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4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5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5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1,5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1,5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5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5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4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4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7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7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7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7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  <w:t>2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«Վիտրոմեդ վերարտադրողական առողջության կենտրոն» ՍՊ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</w:rPr>
              <w:t>50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</w:rPr>
              <w:t>50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50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50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250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250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45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45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160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160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10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10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35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35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,000</w:t>
            </w:r>
          </w:p>
        </w:tc>
      </w:tr>
      <w:tr>
        <w:trPr>
          <w:trHeight w:val="290" w:hRule="atLeast"/>
        </w:trPr>
        <w:tc>
          <w:tcPr>
            <w:tcW w:w="1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սնակիցների հետ  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1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FF0000"/>
                <w:sz w:val="10"/>
                <w:szCs w:val="10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50" w:hRule="atLeast"/>
        </w:trPr>
        <w:tc>
          <w:tcPr>
            <w:tcW w:w="1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-խանութ-յունը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/10/15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5/10/15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5/10/15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5/10/15թ.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93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/>
                <w:iCs/>
                <w:color w:val="FF0000"/>
                <w:sz w:val="12"/>
                <w:szCs w:val="12"/>
                <w:u w:val="single"/>
              </w:rPr>
              <w:t xml:space="preserve">Առավելագույն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անրապետական մանկական վերականգնողական կենտրոն» ՓԲ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9-7-1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5/10/15թ.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6.000.000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6.000.000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իտրոմեդ վերարտադրողական առողջության կենտրոն» ՍՊ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9-7-2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5/10/15թ.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500.000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500.000</w:t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անրապետական մանկական վերականգնողական կենտրոն» ՓԲ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Էջմիածնի հին խճ. 109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28170633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806759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իտրոմեդ վերարտադրողական առողջության կենտրոն» ՍՊ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մենակյան 123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04036730100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600315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վերաբերյալ բողոքներ չեն  ներկայաց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16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 չափը առանց ԱԱՀ, իսկ ընդհանուր նախահաշվային գումարը առանց ԱԱՀ լրացնել  կողքի` «ընդհանուր», սյունյակ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GHEA Grapalat" w:hAnsi="GHEA Grapalat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Armenian" w:hAnsi="Times Armenian" w:cs="Times Armenian"/>
    </w:rPr>
  </w:style>
  <w:style w:type="character" w:styleId="WW8Num14z0">
    <w:name w:val="WW8Num14z0"/>
    <w:qFormat/>
    <w:rPr>
      <w:rFonts w:ascii="Arial Armenian" w:hAnsi="Arial Armenian" w:cs="Arial Armeni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GHEA Grapalat" w:hAnsi="GHEA Grapalat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rFonts w:ascii="GHEA Grapalat" w:hAnsi="GHEA Grapalat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GHEA Grapalat" w:hAnsi="GHEA Grapalat" w:eastAsia="Times New Roman" w:cs="Times New Roman"/>
    </w:rPr>
  </w:style>
  <w:style w:type="character" w:styleId="WW8Num32z2">
    <w:name w:val="WW8Num32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6:00Z</dcterms:created>
  <dc:creator>Garik</dc:creator>
  <dc:description/>
  <cp:keywords/>
  <dc:language>en-US</dc:language>
  <cp:lastModifiedBy>Գ. Թովմասըան</cp:lastModifiedBy>
  <cp:lastPrinted>2013-04-09T14:52:00Z</cp:lastPrinted>
  <dcterms:modified xsi:type="dcterms:W3CDTF">2015-08-21T11:10:00Z</dcterms:modified>
  <cp:revision>55</cp:revision>
  <dc:subject/>
  <dc:title>                                                                   </dc:title>
</cp:coreProperties>
</file>