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ՇՁԲ 15/3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ՇՀԱՇՁԲ 15/3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ՇՁԲ 15/3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"/>
        <w:gridCol w:w="279"/>
        <w:gridCol w:w="90"/>
        <w:gridCol w:w="1266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թատետրի տպագր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սպանակով, տպագրություն գունավոր 4+0,միջուկը օֆսեթ  80 գ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,կազմը 300 գ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 թուղթ, լամինաց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սպանակով, տպագրություն գունավոր 4+0,միջուկը օֆսեթ  80 գ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,կազմը 300 գ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 թուղթ, լամինացիա</w:t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` փափուկ, գունավոր, կավճապատ, թելակար, 11 տպ. 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` փափուկ, գունավոր, կավճապատ, թելակար, 11 տպ. մ</w:t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5</w:t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68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3.10.2015թ., 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որ Նորքի 1-ին զգվ, Ս. Սաֆարյան 11/1Ա, 093 82-04-8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ve.printhouse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60032476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Դումանի 1, բն. 56, հեռ. 091 20-61-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ևի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8:00Z</dcterms:created>
  <dc:creator>SHVahe</dc:creator>
  <dc:description/>
  <cp:keywords/>
  <dc:language>en-US</dc:language>
  <cp:lastModifiedBy>Piruza</cp:lastModifiedBy>
  <cp:lastPrinted>2014-08-29T11:21:00Z</cp:lastPrinted>
  <dcterms:modified xsi:type="dcterms:W3CDTF">2015-10-19T10:37:00Z</dcterms:modified>
  <cp:revision>132</cp:revision>
  <dc:subject/>
  <dc:title> </dc:title>
</cp:coreProperties>
</file>