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20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20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"/>
        <w:gridCol w:w="483"/>
        <w:gridCol w:w="239"/>
        <w:gridCol w:w="667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101"/>
        <w:gridCol w:w="304"/>
        <w:gridCol w:w="134"/>
        <w:gridCol w:w="49"/>
        <w:gridCol w:w="294"/>
        <w:gridCol w:w="664"/>
        <w:gridCol w:w="179"/>
        <w:gridCol w:w="246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 xml:space="preserve">Ý»ñÏ³Û³óáõóã³Ï³Ý, ³ñ³ñáÕ³Ï³ñ·³ÛÇÝ Í³é³ÛáõÃÛáõÝÝ»ñ 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 0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 000 00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.09-04.10.2015թ. ՀԱՊԿ հավաքական խաղաղարար ուժերի հետ &lt;Անքակտելի եղբայրություն 2015&gt; համատեղ զորավարժության ժամանակ սպայական անձնակազմի նախաճաշի և ճաշի մթերքների ձեռքբերման և սննդի ծառայության մատուցմա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rFonts w:cs="Times Armenian"/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0%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³Ù»Ù, ë³ÙÇÃ, Ù³Õ³¹³Ýáë, é»Ñ³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³ÝÓ, ËÝÓáñ, ¹»ÕÓ, Ë³ÕáÕ, ³Ý³Ý³ë, ë³Éáñ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³í³ñÇ Ï³Ù Ñ³íÇ ÙÇë, Ñ³Ù»ÙáõÝù, å³ïñ³ëïí³Í Ñ³ïáõÏ »Õ³Ý³Ïáí, 30-45·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³í³ñÇ ÙÇë, Ñ³Ù»ÙáõÝù, å³ïñ³ëïí³Í Ñ³ïáõÏ »Õ³Ý³Ïáí, 130-150·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´³ñÓñ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Armenian"/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sz w:val="12"/>
                <w:szCs w:val="12"/>
              </w:rPr>
              <w:t xml:space="preserve"> óáñ»ÝÇ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Armenian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ղև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sz w:val="12"/>
                <w:szCs w:val="12"/>
              </w:rPr>
              <w:t>¨, Ï³ñÙÇñ ³Õ³ó³Í µÇµ³ñ, ß³ýñ³Ý, Ï³ñÇ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Ï³Ý³ã Éáµ</w:t>
            </w:r>
            <w:r>
              <w:rPr>
                <w:sz w:val="12"/>
                <w:szCs w:val="12"/>
              </w:rPr>
              <w:t>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բ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գույ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յտու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Armenian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ությամբ</w:t>
            </w:r>
            <w:r>
              <w:rPr>
                <w:rFonts w:cs="Times Armenian"/>
                <w:sz w:val="12"/>
                <w:szCs w:val="12"/>
              </w:rPr>
              <w:t>` (15,1-18,0) %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Armenian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Armenian"/>
                <w:sz w:val="12"/>
                <w:szCs w:val="12"/>
              </w:rPr>
              <w:t xml:space="preserve"> 65-1000</w:t>
            </w:r>
            <w:r>
              <w:rPr>
                <w:sz w:val="12"/>
                <w:szCs w:val="12"/>
              </w:rPr>
              <w:t>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տալ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գետ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Times Armenian"/>
                <w:sz w:val="12"/>
                <w:szCs w:val="12"/>
              </w:rPr>
              <w:t xml:space="preserve">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տ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ն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áùñ ã³÷Ç Ã³ñÙ í³ñáõÝ·, Ý»Ëáõñ, ë¨ Ñ³ïÇÏ³íáñ åÕåáÕ, ³Õ, ¿ë»ÝóÇ³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ÇÃ³åïáõÕÇ Ñ³ïÇÏÝ»ñ, å³Ñ³ÍáÛ³óí³Í Ñ³ïáõÏ »Õ³Ý³Ï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ÇÙáÝ Ã³ñÙ û·ï³·áñÍÙ³Ý ï»ë³Ï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Armenian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Armenian"/>
                <w:sz w:val="12"/>
                <w:szCs w:val="12"/>
              </w:rPr>
              <w:t>` 65-100 0</w:t>
            </w:r>
            <w:r>
              <w:rPr>
                <w:sz w:val="12"/>
                <w:szCs w:val="12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</w:rPr>
              <w:t>³ïÇÏ³íáñ, Ù³ñÇÝ³óí³Í Ñ³ïáõÏ »Õ³Ý³Ï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Õ³ó³Í ãáñ Ñ³ó, Ñ³Ù»ÙáõÝù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Ëá½Ç ÷³÷Ï³ÙÇë, ³åËï³Í, å³ïñ³ëïí³Í Ñ³ïáõÏ »Õ³Ý³Ï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ëÏñ³Ñ³Ý³Í ï³í³ñÇ ÙÇë 1-2 ï»ë³ÏÇ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³íÇ ÙÇë 1 ï»ë³ÏÇ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ëÏñ³Ñ³Ý³Í Ëá½Ç ÙÇë 1-2 ï»ë³ÏÇ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.09-04.10.2015թ. ՀԱՊԿ հավաքական խաղաղարար ուժերի հետ &lt;Անքակտելի եղբայրություն 2015&gt; համատեղ զորավարժության ժամանակ սպայական անձնակազմի նախաճաշի և ճաշի մթերքների ձեռքբերման և սննդի ծառայության մատուցմա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rFonts w:cs="Times Armenian"/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0%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³Ù»Ù, ë³ÙÇÃ, Ù³Õ³¹³Ýáë, é»Ñ³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³ÝÓ, ËÝÓáñ, ¹»ÕÓ, Ë³ÕáÕ, ³Ý³Ý³ë, ë³Éáñ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î³í³ñÇ Ï³Ù Ñ³íÇ ÙÇë, Ñ³Ù»ÙáõÝù, å³ïñ³ëïí³Í Ñ³ïáõÏ »Õ³Ý³Ïáí, 30-45·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³í³ñÇ ÙÇë, Ñ³Ù»ÙáõÝù, å³ïñ³ëïí³Í Ñ³ïáõÏ »Õ³Ý³Ïáí, 130-150·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´³ñÓñ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Armenian"/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sz w:val="12"/>
                <w:szCs w:val="12"/>
              </w:rPr>
              <w:t xml:space="preserve"> óáñ»ÝÇ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Armenian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ղև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sz w:val="12"/>
                <w:szCs w:val="12"/>
              </w:rPr>
              <w:t>¨, Ï³ñÙÇñ ³Õ³ó³Í µÇµ³ñ, ß³ýñ³Ý, Ï³ñÇ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Ï³Ý³ã Éáµ</w:t>
            </w:r>
            <w:r>
              <w:rPr>
                <w:sz w:val="12"/>
                <w:szCs w:val="12"/>
              </w:rPr>
              <w:t>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բ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ագույ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յտու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Times Armenian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ությամբ</w:t>
            </w:r>
            <w:r>
              <w:rPr>
                <w:rFonts w:cs="Times Armenian"/>
                <w:sz w:val="12"/>
                <w:szCs w:val="12"/>
              </w:rPr>
              <w:t>` (15,1-18,0) %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Armenian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Armenian"/>
                <w:sz w:val="12"/>
                <w:szCs w:val="12"/>
              </w:rPr>
              <w:t xml:space="preserve"> 65-1000</w:t>
            </w:r>
            <w:r>
              <w:rPr>
                <w:sz w:val="12"/>
                <w:szCs w:val="12"/>
              </w:rPr>
              <w:t>T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Իտալ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գետ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Times Armenian"/>
                <w:sz w:val="12"/>
                <w:szCs w:val="12"/>
              </w:rPr>
              <w:t xml:space="preserve">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տ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ն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áùñ ã³÷Ç Ã³ñÙ í³ñáõÝ·, Ý»Ëáõñ, ë¨ Ñ³ïÇÏ³íáñ åÕåáÕ, ³Õ, ¿ë»ÝóÇ³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ÓÇÃ³åïáõÕÇ Ñ³ïÇÏÝ»ñ, å³Ñ³ÍáÛ³óí³Í Ñ³ïáõÏ »Õ³Ý³Ï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ÈÇÙáÝ Ã³ñÙ û·ï³·áñÍÙ³Ý ï»ë³ÏÇ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Times Armenian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Times Armenian"/>
                <w:sz w:val="12"/>
                <w:szCs w:val="12"/>
              </w:rPr>
              <w:t>` 65-100 0</w:t>
            </w:r>
            <w:r>
              <w:rPr>
                <w:sz w:val="12"/>
                <w:szCs w:val="12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</w:rPr>
              <w:t>³ïÇÏ³íáñ, Ù³ñÇÝ³óí³Í Ñ³ïáõÏ »Õ³Ý³Ï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Õ³ó³Í ãáñ Ñ³ó, Ñ³Ù»ÙáõÝù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Ëá½Ç ÷³÷Ï³ÙÇë, ³åËï³Í, å³ïñ³ëïí³Í Ñ³ïáõÏ »Õ³Ý³Ïáí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ëÏñ³Ñ³Ý³Í ï³í³ñÇ ÙÇë 1-2 ï»ë³ÏÇ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³íÇ ÙÇë 1 ï»ë³ÏÇ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àëÏñ³Ñ³Ý³Í Ëá½Ç ÙÇë 1-2 ï»ë³ÏÇ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1-րդ տող /պատվիրակությունների ընդունման, արտասահմանյան այցելությունների կազմակերպման նպատակով ապրանքների, աշխատանքների և ծառայությունների ձեռքբերում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Հ կառավարության 18.12.14թ. №1515-Ն որոշմ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4.1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4.1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5.10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6.1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20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16.1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2015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4.10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ռ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1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ք. Երևան, Արարատյան 9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2"/>
                <w:szCs w:val="12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15000120440010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18297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ույ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ւժ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Սույն պայմանագրի գործողությունը տարածվում է 2015թ. սեպտեմբերի 27-ից հետո կողմերի միջև ծագած հարաբերությունների վրա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ոտ Գրիգո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5-04-20T15:41:00Z</cp:lastPrinted>
  <dcterms:modified xsi:type="dcterms:W3CDTF">2015-10-16T06:01:00Z</dcterms:modified>
  <cp:revision>2030</cp:revision>
  <dc:subject/>
  <dc:title/>
</cp:coreProperties>
</file>