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84"/>
        <w:gridCol w:w="86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10"/>
        <w:gridCol w:w="519"/>
        <w:gridCol w:w="50"/>
        <w:gridCol w:w="174"/>
        <w:gridCol w:w="157"/>
        <w:gridCol w:w="176"/>
        <w:gridCol w:w="92"/>
        <w:gridCol w:w="354"/>
        <w:gridCol w:w="374"/>
        <w:gridCol w:w="168"/>
        <w:gridCol w:w="171"/>
        <w:gridCol w:w="283"/>
        <w:gridCol w:w="517"/>
        <w:gridCol w:w="385"/>
        <w:gridCol w:w="139"/>
        <w:gridCol w:w="95"/>
        <w:gridCol w:w="239"/>
        <w:gridCol w:w="99"/>
        <w:gridCol w:w="134"/>
        <w:gridCol w:w="21"/>
        <w:gridCol w:w="322"/>
        <w:gridCol w:w="263"/>
        <w:gridCol w:w="580"/>
        <w:gridCol w:w="448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ËáñÑñ¹³Ýß³Ï³Ý Ýí»ñÝ»ñ</w:t>
            </w:r>
          </w:p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ÐÐ ¼àô ½ÇÝ³Ýß³Ýáí Ýí»ñ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ÐÐ ¼àô ½ÇÝ³Ýß³Ýáí Ýí»ñÁ ³ñï³ùÇÝÇó Ùáõ· Ï³Ý³ã ³ñÑ»ëï³Ï³Ý Ï³ßíáí å³ïí³Í, 22x30,5ëÙ ã³÷ë»ñ áõÝ»óáÕ ÃÕÃ³å³Ý³Ï ¿: ÂÕÃ³å³Ý³ÏÇ ¹ÇÙ»ñ»ëÇ Ï»ÝïñáÝáõÙ áõéáõóÇÏ, ·áõÝ³íáñ ¹³çí³Í ¿ ÐÐ ¼àô ½ÇÝ³Ýß³ÝÁ: ¼ÇÝ³Ýß³ÝÇó Ý»ñù¨ áëÏ»·áõÛÝáí áõéáõóÇÏ ¹³çí³Í »Ý §Ð²Ú²êî²ÜÆ Ð²Üð²äºîàôÂÚ²Ü ä²Þîä²ÜàôÂÚ²Ü Ü²Ê²ð²ðàôÂÚàôÜ¦ µ³é»ñÁ:      ÂÕÃ³å³Ý³ÏÇ Ý»ñëÁ å³ïí³Í ¿ ëåÇï³Ï³÷³ÛÉ   ëïí³ñ³ÃÕÃáí, áñÇ ³ç Ñ³ïí³ÍáõÙ ·ïÝíáõÙ ¿ áõÕÕ³Ñ³Û³ó     Ó·íáÕ Å³å³í»Ý` ÃÕÃÇ ¹ÇñùÁ ³å³Ñáí»Éáõ Ýå³ï³Ïáí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½ÇÝ³Ýß³Ýáí Ýí»ñÁ ³ñï³ùÇÝÇó Ùáõ· Ï³Ý³ã ³ñÑ»ëï³Ï³Ý Ï³ßíáí å³ïí³Í, 22x30,5ëÙ ã³÷ë»ñ áõÝ»óáÕ ÃÕÃ³å³Ý³Ï ¿: ÂÕÃ³å³Ý³ÏÇ ¹ÇÙ»ñ»ëÇ Ï»ÝïñáÝáõÙ áõéáõóÇÏ, ·áõÝ³íáñ ¹³çí³Í ¿ ÐÐ ¼àô ½ÇÝ³Ýß³ÝÁ: ¼ÇÝ³Ýß³ÝÇó Ý»ñù¨ áëÏ»·áõÛÝáí áõéáõóÇÏ ¹³çí³Í »Ý §Ð²Ú²êî²ÜÆ Ð²Üð²äºîàôÂÚ²Ü ä²Þîä²ÜàôÂÚ²Ü Ü²Ê²ð²ðàôÂÚàôÜ¦ µ³é»ñÁ: ÂÕÃ³å³Ý³ÏÇ Ý»ñëÁ å³ïí³Í ¿ ëåÇï³Ï³÷³ÛÉ ëïí³ñ³ÃÕÃáí, áñÇ ³ç Ñ³ïí³ÍáõÙ ·ïÝíáõÙ ¿ áõÕÕ³Ñ³Û³ó Ó·íáÕ Å³å³í»Ý` ÃÕÃÇ ¹ÇñùÁ ³å³Ñáí»Éáõ Ýå³ï³Ïáí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47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թ.</w:t>
            </w:r>
          </w:p>
        </w:tc>
      </w:tr>
      <w:tr>
        <w:trPr>
          <w:trHeight w:val="91" w:hRule="atLeast"/>
        </w:trPr>
        <w:tc>
          <w:tcPr>
            <w:tcW w:w="476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թ.</w:t>
            </w:r>
          </w:p>
        </w:tc>
      </w:tr>
      <w:tr>
        <w:trPr>
          <w:trHeight w:val="204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3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3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.10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1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ՆԵ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Վարդանանց 5ա,   բն. 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անկ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, Արաբկիր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12017580400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6326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4-09-22T12:35:00Z</cp:lastPrinted>
  <dcterms:modified xsi:type="dcterms:W3CDTF">2015-10-16T06:31:00Z</dcterms:modified>
  <cp:revision>1957</cp:revision>
  <dc:subject/>
  <dc:title/>
</cp:coreProperties>
</file>