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ՄՋԳ-ՊԸԱՇ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Ջրվեժ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Ջրվեժ Մելոքնյան 7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lang w:val="hy-AM"/>
        </w:rPr>
        <w:t>ԿՄՋԳ-ՊԸԱՇՁԲ-15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 w:before="0" w:after="240"/>
        <w:ind w:left="3402" w:hanging="340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 Հրավերում «Մասնագիտական փորձառություն» որակավորման                           չափանիշի գնահատման կարգով սահմանված համանման համարվող տնտեսական գործունեության տեսակի անհապատասխանություն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360" w:before="0" w:after="240"/>
        <w:ind w:left="3402" w:hanging="340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Մասնագիտական փորձառություն» որակավորման չափանիշ կետի        ճշգր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 w:before="0" w:after="240"/>
        <w:ind w:left="3402" w:hanging="340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hy-AM"/>
        </w:rPr>
        <w:t xml:space="preserve"> գործընթացի 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>կարգի 69-րդ կետով սահմանված պահանջ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449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jrvezh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Ջրվեժի գյուղապետար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1:00Z</dcterms:created>
  <dc:creator>NAT</dc:creator>
  <dc:description/>
  <dc:language>en-US</dc:language>
  <cp:lastModifiedBy>govadmin</cp:lastModifiedBy>
  <cp:lastPrinted>2015-10-19T11:51:00Z</cp:lastPrinted>
  <dcterms:modified xsi:type="dcterms:W3CDTF">2015-10-19T11:31:00Z</dcterms:modified>
  <cp:revision>2</cp:revision>
  <dc:subject/>
  <dc:title>Ð²Úî²ð²ðàôÂÚàôÜ ´²ò  ÀÜÂ²ò²Î²ðàì  ÜàôØ   Î²î²ðºÈàô  Ø²êÆÜ</dc:title>
</cp:coreProperties>
</file>