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Ն-ՊԸԱՇՁԲ-15/1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8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1"/>
        <w:gridCol w:w="137"/>
        <w:gridCol w:w="10"/>
        <w:gridCol w:w="17"/>
        <w:gridCol w:w="144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425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73"/>
        <w:gridCol w:w="539"/>
        <w:gridCol w:w="10"/>
        <w:gridCol w:w="278"/>
        <w:gridCol w:w="998"/>
        <w:gridCol w:w="1350"/>
        <w:gridCol w:w="1350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Հայաէրոնավիգացիա&gt;&gt; ՓԲԸ կարիքների համար շահագործվող տրանսպորտային միջոցների կամավոր ապահովագրությ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Հայաէրոնավիգացիա&gt;&gt; ՓԲԸ կարիքների համար շահագործվող տրանսպորտային միջոցների կամավոր ապահովագրության  ծառայություններ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Հայաէրոնավիգացիա&gt;&gt; ՓԲԸ կարիքների համար շահագործվող տրանսպորտային միջոցների կամավոր ապահովագրության  ծառայություննե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20 մլն. ՀՀ դրամ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Արմենիա Ինշուրանս&gt;&gt; Ա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 599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105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105 596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Նաիրի Ինշուրանս&gt;&gt; Ա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5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10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68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68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62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Նաիրի Ինշուրանս&gt;&gt; Ա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օրացույ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68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62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968</w:t>
            </w: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62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de-DE"/>
              </w:rPr>
              <w:t>&lt;&lt;Նաիրի Ինշուրանս&gt;&gt; Ա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u w:val="single"/>
                <w:lang w:val="de-DE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de-DE"/>
              </w:rPr>
              <w:t>ք.Երևան Վ.Սարգսյան 10շ.&lt;&lt;ՊԳ&gt;&gt; բ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iri@nairi-insuranc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164650300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904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Hasmik Hakobyan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@nairi-insurance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9T09:58:00Z</dcterms:modified>
  <cp:revision>7</cp:revision>
  <dc:subject/>
  <dc:title>Ð²Úî²ð²ðàôÂÚàôÜ ´²ò  ÀÜÂ²ò²Î²ðàì  ÜàôØ   Î²î²ðºÈàô  Ø²êÆÜ</dc:title>
</cp:coreProperties>
</file>