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Ն-ՊԸԱՇՁԲ-1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Ն-ՊԸԱՇՁԲ-12/1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8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44"/>
        <w:gridCol w:w="11"/>
        <w:gridCol w:w="137"/>
        <w:gridCol w:w="10"/>
        <w:gridCol w:w="17"/>
        <w:gridCol w:w="144"/>
        <w:gridCol w:w="553"/>
        <w:gridCol w:w="136"/>
        <w:gridCol w:w="56"/>
        <w:gridCol w:w="228"/>
        <w:gridCol w:w="406"/>
        <w:gridCol w:w="161"/>
        <w:gridCol w:w="49"/>
        <w:gridCol w:w="419"/>
        <w:gridCol w:w="182"/>
        <w:gridCol w:w="10"/>
        <w:gridCol w:w="170"/>
        <w:gridCol w:w="587"/>
        <w:gridCol w:w="425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73"/>
        <w:gridCol w:w="539"/>
        <w:gridCol w:w="10"/>
        <w:gridCol w:w="278"/>
        <w:gridCol w:w="998"/>
        <w:gridCol w:w="1350"/>
        <w:gridCol w:w="1350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Օժանդակ աշխատանքներ հոսանքագծերի համար՝ կողային կայան Գութանասար P3D 10 կՎ օդային գծի վերանորոգ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45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45 200</w:t>
            </w:r>
          </w:p>
        </w:tc>
        <w:tc>
          <w:tcPr>
            <w:tcW w:w="1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Օժանդակ աշխատանքներ հոսանքագծերի համար՝ կողային կայան Գութանասար P3D 10 կՎ օդային գծի վերանորոգ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աշխատանքներ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Օժանդակ աշխատանքներ հոսանքագծերի համար՝ կողային կայան Գութանասար P3D 10 կՎ օդային գծի վերանորոգ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աշխատանքնե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20 մլն. ՀՀ դրամ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Mariam" w:hAnsi="GHEA Mariam" w:cs="Sylfaen"/>
                <w:sz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ԷՑՇինենթակայն&gt;&gt; ԲԲԸ-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4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5 08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39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4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39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486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Mariam" w:hAnsi="GHEA Mariam" w:cs="Sylfaen"/>
                <w:sz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ԷՍՄԿՁ &lt;&lt;Էլեկտրասեվկավմոնտաժ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7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138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138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201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Mariam" w:hAnsi="GHEA Mariam" w:cs="Sylfaen"/>
                <w:sz w:val="20"/>
                <w:lang w:val="de-DE" w:eastAsia="en-US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Ռեդինետ&gt;&gt; ՓԲ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 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 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3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19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19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&lt;&lt;ԷՑՇինենթակայն&gt;&gt; Բ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39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486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39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486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&lt;&lt;ԷՑՇինենթակայն&gt;&gt; ԲԲ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  <w:sz w:val="16"/>
                <w:szCs w:val="16"/>
                <w:u w:val="single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ք.Երևան Զ.Սարկավագի 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hakyan_tf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00017001001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14997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Hasmik Hakobyan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_tf@yahoo.co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9T09:56:00Z</dcterms:modified>
  <cp:revision>6</cp:revision>
  <dc:subject/>
  <dc:title>Ð²Úî²ð²ðàôÂÚàôÜ ´²ò  ÀÜÂ²ò²Î²ðàì  ÜàôØ   Î²î²ðºÈàô  Ø²êÆÜ</dc:title>
</cp:coreProperties>
</file>