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ԲԳ-ՊԸԱՊՁԲ-15/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ոռի Բերդի գյուղապետարանը, որը գտնվում է ՀՀ Լոռու մարզ, գ. Լոռի Բերդ, Անդրանիկի 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ԲԳ-ՊԸ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70 մակնիշի կամ համարժեք: Թրթուրավոր, 1985թ. ոչ շուտ արտադրության, շարժիչը ըստ գործարանային հզորության, գույնը ցանկաց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70 մակնիշի: Թրթուրավոր, 1987թ. ատադրության, շարժիչը ըստ գործարանային հզորության, գույնը դեղին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Թրեյ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ԲԳ-ՊԸ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Գյուլագար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202435004306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N 0543067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23-25-5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loriberd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Լոռի Բե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10-19T10:12:00Z</dcterms:modified>
  <cp:revision>55</cp:revision>
  <dc:subject/>
  <dc:title> </dc:title>
</cp:coreProperties>
</file>