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3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3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Երևան-Մոսկվա-Մյունխեն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Երևան-Մոսկվա-Մյունխեն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0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94,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Ավիատուր Գրուպ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ը չնվազեցրեց առաջարկված գինը: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53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0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0.15թ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494,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,494,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ւր Գրուպ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րտաշեսյան 40/8-19տար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aviotourgroup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15100276876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9T05:32:00Z</dcterms:modified>
  <cp:revision>692</cp:revision>
  <dc:subject/>
  <dc:title>                                        Ð²Úî²ð²ðàôÂÚàôÜ ´²ò  ÀÜÂ²ò²Î²ðàì  ÜàôØ   Î²î²ðºÈàô  Ø²êÆÜ</dc:title>
</cp:coreProperties>
</file>