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ԱՀԱՇՁԲ</w:t>
      </w:r>
      <w:r>
        <w:rPr>
          <w:rFonts w:cs="GHEA Grapalat" w:ascii="GHEA Grapalat" w:hAnsi="GHEA Grapalat"/>
          <w:b/>
          <w:lang w:val="af-ZA"/>
        </w:rPr>
        <w:t xml:space="preserve">-15/06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ԱՇՁԲ-15/06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140"/>
        <w:gridCol w:w="8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ևան քաղաքի թիվ 1 հիմնական դպրոց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5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5000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ևան քաղաքի թիվ 1 հիմնական դպրոցի վերանորոգ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և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ա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պրոց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8.2015թ. N 95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կ Դավ Գրու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05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056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կ Դավ Գրու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05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05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կ Դավ Գրու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Շիրազի 8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nikdav.group@yandex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122201069-1001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8291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5-10-19T11:37:00Z</dcterms:modified>
  <cp:revision>115</cp:revision>
  <dc:subject/>
  <dc:title> </dc:title>
</cp:coreProperties>
</file>