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ՀԱՇՁԲ-15/73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ՀԱՇՁԲ-15/73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ԲԸՀ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5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5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Լոռու մարզում գտնվող Հաղպատի վանական համալիրի հազարաշեն կառույց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Լոռու մարզում գտնվող Հաղպատի վանական համալիրի հազարաշեն կառույց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 4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 4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արատի մարզի Արգավանդ համայնքի Թուրքմենական դամբարա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արատի մարզի Արգավանդ համայնքի Թուրքմենական դամբարա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: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0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5/73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Պատմամշակութային ժառանգության գիտահետազոտական կենտրոն» ՊՈԱԿ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5/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ՄԵՐԻ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Երևան, Ավան-Առինջ 2/2, բն. 8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093273842,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hasmik-e85@rambler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24133002805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874873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Պատմամշակութային ժառանգության գիտահետազոտական կենտրոն» 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Փավստոս Բյուզանդի 1/3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52-66-18,</w:t>
            </w:r>
          </w:p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pzhghk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570021690740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2511444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5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10-19T10:54:00Z</dcterms:modified>
  <cp:revision>3</cp:revision>
  <dc:subject/>
  <dc:title> </dc:title>
</cp:coreProperties>
</file>