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 քաղաքի 3-րդ թաղամասի թիվ  18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 քաղաքի Նոր թաղամասի թիվ 3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1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1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 քաղաքի Նոր թաղամասի թիվ 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9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9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Մասիս քաղաքի Նոր թաղամասի թիվ 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263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263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Նոր Խարբերդ համայնքի մշակույթի տան գազաֆիկացում, պատուհանների փոխարինում, ջեռուցման համակարգի կառ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71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71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երական  համայնք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5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5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շեն համայնքում ներքին գազատարերի կառ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9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9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հովիտ համայնքում ներքին գազատարերի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76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76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95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95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713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713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39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39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47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247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483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483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9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80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58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1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70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0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40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4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41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7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53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6534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07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3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3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96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796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9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9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55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55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63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8639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2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367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36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634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634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5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5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160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9160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2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45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452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90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29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74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574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915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7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072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14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8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4887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488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39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398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79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07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47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447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6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60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21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52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2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129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22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4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11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114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2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13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813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50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503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00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00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ոլիտ կապիտալ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48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481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96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69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17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617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69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9693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938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93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63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9632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3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3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30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3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45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450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9340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9340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3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4333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66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7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հագն 94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32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0321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64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6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23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23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55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552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110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11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66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663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41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416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33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6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3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&lt;&lt;Սմբատ Հայրապետ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24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247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29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29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6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8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ազ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րգիր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ց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0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03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4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04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9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1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&lt;&lt;Սմբատ Հայրապետյան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51542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9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942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8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8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3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93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ՏՊԼԱ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9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91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183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18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09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09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ազ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/&lt;&lt;Վահագն 94&gt;&gt; ՍՊԸ-ի կողմից 1,3,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հիմն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ռօրյա ժամկետում ներկայացրած հիմնավորումները  գնահատող հանձնաժողովի կողմից չի գնահատվել բավարար: Ա/Ձ&lt;&lt;Սմբատ Հայրապետյան&gt;&gt;-ի կողմից  3,4  չափաբաժիններով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երկայացվ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չափանիշ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չ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րավ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/Ձ&lt;&lt;Սմբատ Հայրապետյան&gt;&gt;-ի կողմից  5,6 չափաբաժիններով ներկայացվել են չհիմնավորված ցածր գնային առաջարկներ: Գնահատող հանձնաժողովի կողմից առաջարկվել է  ներկայացնել լրացուցիչ հիմնավորումներ:Երեք օրյա ժամկետում ներկայացված լրացուցիչ հիմնավորումները գնահատող հանձնաժողովը գնահատել է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94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իմնավորված ցածր 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&lt;&lt;Սմբատ Հայրապետյա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նիշ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3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841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86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836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7199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ոց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2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99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&lt;&lt;Սմբատ Հայրապետ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12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1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-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իևյան 3 բն 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,5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&lt;&lt;Սմբատ Հայրապետ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19801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043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Գոց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ք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4/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2100106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2177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5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9T13:02:00Z</dcterms:modified>
  <cp:revision>132</cp:revision>
  <dc:subject/>
  <dc:title>                                        Ð²Úî²ð²ðàôÂÚàôÜ ´²ò  ÀÜÂ²ò²Î²ðàì  ÜàôØ   Î²î²ðºÈàô  Ø²êÆÜ</dc:title>
</cp:coreProperties>
</file>