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3-ՀՀՔԿԴ-15/1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կտեմբերի   1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13-ՀՀՔԿԴ-15/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հոկտեմբերի 28-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քննչական կոմիտեի  կարիքների</w:t>
      </w:r>
      <w:r>
        <w:rPr>
          <w:rFonts w:cs="GHEA Grapalat" w:ascii="GHEA Grapalat" w:hAnsi="GHEA Grapalat"/>
          <w:b/>
          <w:lang w:val="af-ZA"/>
        </w:rPr>
        <w:t xml:space="preserve"> </w:t>
      </w:r>
      <w:r>
        <w:rPr>
          <w:rFonts w:cs="GHEA Grapalat" w:ascii="GHEA Grapalat" w:hAnsi="GHEA Grapalat"/>
          <w:b/>
        </w:rPr>
        <w:t>համար`  գրասենյակային</w:t>
      </w:r>
      <w:r>
        <w:rPr>
          <w:rFonts w:cs="GHEA Grapalat" w:ascii="GHEA Grapalat" w:hAnsi="GHEA Grapalat"/>
          <w:b/>
          <w:lang w:val="af-ZA"/>
        </w:rPr>
        <w:t xml:space="preserve"> </w:t>
      </w:r>
      <w:r>
        <w:rPr>
          <w:rFonts w:cs="GHEA Grapalat" w:ascii="GHEA Grapalat" w:hAnsi="GHEA Grapalat"/>
          <w:b/>
        </w:rPr>
        <w:t>կահույքի ձեռքբերումը, որոնք խմբավորված  են 16</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րագրա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րագրա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քր բ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Փաստաթղթերի պահման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Սեղ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ղեկավա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գրասեղան</w:t>
            </w:r>
            <w:r>
              <w:rPr>
                <w:rFonts w:cs="Calibri" w:ascii="GHEA Grapalat" w:hAnsi="GHEA Grapalat"/>
                <w:color w:val="000000"/>
                <w:sz w:val="20"/>
                <w:szCs w:val="20"/>
                <w:lang w:val="af-ZA"/>
              </w:rPr>
              <w:t>` 1-</w:t>
            </w:r>
            <w:r>
              <w:rPr>
                <w:rFonts w:cs="Calibri" w:ascii="GHEA Grapalat" w:hAnsi="GHEA Grapalat"/>
                <w:color w:val="000000"/>
                <w:sz w:val="20"/>
                <w:szCs w:val="20"/>
              </w:rPr>
              <w:t>պահարա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կդի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ռախո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եղ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իմադի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ոքր</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եղան` դիմ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փայտյա</w:t>
            </w:r>
          </w:p>
        </w:tc>
      </w:tr>
    </w:tbl>
    <w:p>
      <w:pPr>
        <w:pStyle w:val="24"/>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 xml:space="preserve">գրասենյակային կահույ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գրասենյակային կահույքի</w:t>
      </w:r>
      <w:r>
        <w:rPr>
          <w:rFonts w:cs="Sylfaen" w:ascii="GHEA Grapalat" w:hAnsi="GHEA Grapalat"/>
          <w:b/>
          <w:sz w:val="20"/>
          <w:lang w:val="hy-AM"/>
        </w:rPr>
        <w:t xml:space="preserve"> </w:t>
      </w:r>
      <w:r>
        <w:rPr>
          <w:rFonts w:cs="Arial Armenian" w:ascii="GHEA Grapalat" w:hAnsi="GHEA Grapalat"/>
          <w:b/>
          <w:sz w:val="20"/>
          <w:lang w:val="hy-AM"/>
        </w:rPr>
        <w:t>մատակարարում</w:t>
      </w:r>
      <w:r>
        <w:rPr>
          <w:rFonts w:cs="Arial Armenian" w:ascii="GHEA Grapalat" w:hAnsi="GHEA Grapalat"/>
          <w:b/>
          <w:sz w:val="20"/>
        </w:rPr>
        <w:t>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13-ՀՀՔԿԴ-15/1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13-ՀՀՔԿԴ-15/1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3-ՀՀՔԿԴ-15/1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ՇՀԱՊՁԲ-15/13-ՀՀՔԿԴ-15/1 »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րագրասեղ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րագրասեղ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թ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քր բազմ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գեստապահա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մբի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թոռ` կիսափափուկ, կահույք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թոռ` կիսափափուկ, կահույք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թոռ` կիսափափուկ, կահույք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Փաստաթղթերի պահման պահարա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Սեղ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ղեկավա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ղան</w:t>
            </w:r>
            <w:r>
              <w:rPr>
                <w:rFonts w:cs="Calibri" w:ascii="GHEA Grapalat" w:hAnsi="GHEA Grapalat"/>
                <w:color w:val="000000"/>
                <w:sz w:val="16"/>
                <w:szCs w:val="16"/>
                <w:lang w:val="af-ZA"/>
              </w:rPr>
              <w:t>` 1-</w:t>
            </w:r>
            <w:r>
              <w:rPr>
                <w:rFonts w:cs="Calibri" w:ascii="GHEA Grapalat" w:hAnsi="GHEA Grapalat"/>
                <w:color w:val="000000"/>
                <w:sz w:val="16"/>
                <w:szCs w:val="16"/>
              </w:rPr>
              <w:t>պահար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ակդի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եռախոս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եղ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իմադի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ոքր</w:t>
            </w:r>
            <w:r>
              <w:rPr>
                <w:rFonts w:cs="Calibri" w:ascii="GHEA Grapalat" w:hAnsi="GHEA Grapalat"/>
                <w:color w:val="000000"/>
                <w:sz w:val="16"/>
                <w:szCs w:val="16"/>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եղան` դիմադ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թ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թոռ փայտ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3-ՀՀՔԿԴ-15/1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13-ՀՀՔԿԴ-15/1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w:t>
            </w:r>
          </w:p>
        </w:tc>
        <w:tc>
          <w:tcPr>
            <w:tcW w:w="663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տալական, դասական ոճի, օվալ մակերեսով,  երկարությունը`  փակ վիճակում  200 սմ, բացված ՝250սմ, լայնությունը 120 սմ, բարձրությունը  78 սմ:   Կարկասը և ոտքերը բարձրորակ փայտից,  ձևավոր ոտքերով, երեսը` ՄԴՖ շպոնապատ և նախշապատ, գույնը՝ ընկույզի</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րագրասեղան  </w:t>
            </w:r>
          </w:p>
        </w:tc>
        <w:tc>
          <w:tcPr>
            <w:tcW w:w="6633" w:type="dxa"/>
            <w:tcBorders>
              <w:top w:val="single" w:sz="4" w:space="0" w:color="000000"/>
              <w:right w:val="single" w:sz="4" w:space="0" w:color="000000"/>
            </w:tcBorders>
            <w:vAlign w:val="center"/>
          </w:tcPr>
          <w:p>
            <w:pPr>
              <w:pStyle w:val="Normal"/>
              <w:rPr/>
            </w:pPr>
            <w:r>
              <w:rPr>
                <w:rFonts w:cs="Calibri" w:ascii="GHEA Grapalat" w:hAnsi="GHEA Grapalat"/>
                <w:color w:val="000000"/>
                <w:sz w:val="18"/>
                <w:szCs w:val="18"/>
              </w:rPr>
              <w:t>Իտալական, դասական ոճի, օվալ մակերեսով  լրագրասեղան,  երկարությունը՝ 140սմ,լայնությունը 70 սմ, բարձրությունը  57 սմ,  կարկասը և ոտքերը բարձրորակ իտալական արտադրության փայտից, ձևավոր ոտքերով, երեսը ՄԴՖ շպոնապատ և  նախշապատ, գույնը՝ ընկույզի</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րագրասեղան </w:t>
            </w:r>
          </w:p>
        </w:tc>
        <w:tc>
          <w:tcPr>
            <w:tcW w:w="6633" w:type="dxa"/>
            <w:tcBorders>
              <w:top w:val="single" w:sz="4" w:space="0" w:color="000000"/>
              <w:right w:val="single" w:sz="4" w:space="0" w:color="000000"/>
            </w:tcBorders>
            <w:vAlign w:val="center"/>
          </w:tcPr>
          <w:p>
            <w:pPr>
              <w:pStyle w:val="Normal"/>
              <w:rPr/>
            </w:pPr>
            <w:r>
              <w:rPr>
                <w:rFonts w:cs="Calibri" w:ascii="GHEA Grapalat" w:hAnsi="GHEA Grapalat"/>
                <w:color w:val="000000"/>
                <w:sz w:val="18"/>
                <w:szCs w:val="18"/>
              </w:rPr>
              <w:t>Իտալական, դասական ոճի կլոր մակերեսով  լրագրասեղան, երկարությունը՝  60սմ , բարձրությունը՝ 53սմ,  կարկասը և ոտքերը  բարձրորակ փայտից, ձևավոր ոտքերով, երեսը ՄԴՖ շպոնապատ   և  նախշապատ, գույնը՝ ընկույզի</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c>
          <w:tcPr>
            <w:tcW w:w="6633"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ջին չափսի անշարժ աթոռ, ոտքերը և հենակները  բարձրորակ իտալական արտադրության փայտից, գույնը՝ ընկույզ,  թիկնակում և նստատեղում օգտագործված է բարձր խտության  սպունգ, որը երեսապատվում է թավշյա կտորով, գույնը՝  փիրուզագույն՝ ոսկեզօծ զարդանախշերով:  Ընդհանուր բարձրությունը 103 սմ, Նստատեղի երկարությունը 48 սմ, Նստատեղի խորությունը 54 ս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c>
          <w:tcPr>
            <w:tcW w:w="6633" w:type="dxa"/>
            <w:tcBorders>
              <w:top w:val="single" w:sz="4" w:space="0" w:color="000000"/>
              <w:right w:val="single" w:sz="4" w:space="0" w:color="000000"/>
            </w:tcBorders>
            <w:vAlign w:val="center"/>
          </w:tcPr>
          <w:p>
            <w:pPr>
              <w:pStyle w:val="Normal"/>
              <w:rPr/>
            </w:pPr>
            <w:r>
              <w:rPr>
                <w:rFonts w:cs="Calibri" w:ascii="GHEA Grapalat" w:hAnsi="GHEA Grapalat"/>
                <w:color w:val="000000"/>
                <w:sz w:val="18"/>
                <w:szCs w:val="18"/>
              </w:rPr>
              <w:t>Միջին չափսի անշարժ  թիկնաթոռ, ոտքերը և հենակները  բարձրորակ իտալական արտադրության փայտից, գույնը՝ ընկույզ,  թիկնակում և նստատեղում օգտագործված է բարձր խտության  սպունգ, որը երեսապատվում է թավշյա կտորով, գույնը՝  փիրուզագույն՝ ոսկեզօծ զարդանախշերով:  Ընդհանուր բարձրությունը 103 սմ, Նստատեղի երկարությունը 57 սմ, Նստատեղի խորությունը՝ 57 ս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քր բազմոց</w:t>
            </w:r>
          </w:p>
        </w:tc>
        <w:tc>
          <w:tcPr>
            <w:tcW w:w="6633" w:type="dxa"/>
            <w:tcBorders>
              <w:top w:val="single" w:sz="4" w:space="0" w:color="000000"/>
              <w:right w:val="single" w:sz="4" w:space="0" w:color="000000"/>
            </w:tcBorders>
            <w:vAlign w:val="center"/>
          </w:tcPr>
          <w:p>
            <w:pPr>
              <w:pStyle w:val="Normal"/>
              <w:rPr/>
            </w:pPr>
            <w:r>
              <w:rPr>
                <w:rFonts w:cs="Calibri" w:ascii="GHEA Grapalat" w:hAnsi="GHEA Grapalat"/>
                <w:sz w:val="18"/>
                <w:szCs w:val="18"/>
              </w:rPr>
              <w:t>Կաշվե  3 տեղանի բազմոց: 1 հատ: Բազմոցի կարկասը և ոտքերը պատրաստված են  բարձրորակ փայտից և նրբատախտակից: Կարկասի պատրաստման համար օգտագործված են բարձրորակ զսպանակներ  ինչպես նաև բարձր խտության սպունգ և սոսիձ: Ամրացված է ռետինե գոտիներով: Նստատեղը, թիկնակները և մեջքի հատվածը երեսապատված է բարձրորակ բնական կաշվից, իսկ ներսում օգտագործված է բարձր խտության սպունգ և սոսինձ Նստատեղի բարձերը բաղկացած են բարձր խտության սպունգից: Բազմոցը նախատեսված է 3 հոգու համար, բազմոցի չափսը` 210*86*74սմ,</w:t>
              <w:br/>
              <w:t>Կաշվե   բազկաթոռ: 2 հատ: Բազկաթոռի կարկասը և ոտքերը պատրաստված են  բարձրորակ փայտից և նրբատախտակից: Կարկասի պատրաստման համար օգտագործված են բարձրորակ զսպանակներ  ինչպես նաև բարձր խտության սպունգ և սոսիձ: Ամրացված է ռետինե գոտիներով: Նստատեղը, թիկնակները և մեջքի հատվածը երեսապատված է բարձրորակ բնական կաշվից, իսկ ներսում օգտագործված է բարձր խտության սպունգ և սոսինձ: Նստատեղի բարձերը բաղկացած են բարձր խտության սպունգից: Բազկաթոռի չափսը` 110*86*74սմ</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Զգեստապահարան</w:t>
            </w:r>
          </w:p>
        </w:tc>
        <w:tc>
          <w:tcPr>
            <w:tcW w:w="6633" w:type="dxa"/>
            <w:tcBorders>
              <w:top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փսերը՝ 1550*400*2400մմ, փայտից և ՄԴՖ-ից, ՄԴՖ-ը երեսապատված 1մմ հաստությամբ փայտով, գույնը՝ շագանակագույն, 3 դռնանի,  պատված է 5 շերտանոց  Իտալական արտադրության  լաքով,   մետաղական ձողով և կախիչներով</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մբիոն</w:t>
            </w:r>
          </w:p>
        </w:tc>
        <w:tc>
          <w:tcPr>
            <w:tcW w:w="6633" w:type="dxa"/>
            <w:tcBorders>
              <w:top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փսերը՝500*500*1200մմ, փայտից և ՄԴՖ-ից, ՄԴՖ-ը երեսապատված 1մմ հաստությամբ փայտով, գույնը կաթնագույն՝ ոսկեզօծված,  պատված է 5 շերտանոց  Իտալական արտադրության  լաքով</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c>
          <w:tcPr>
            <w:tcW w:w="6633" w:type="dxa"/>
            <w:tcBorders>
              <w:top w:val="single" w:sz="4" w:space="0" w:color="000000"/>
              <w:right w:val="single" w:sz="4" w:space="0" w:color="000000"/>
            </w:tcBorders>
            <w:vAlign w:val="bottom"/>
          </w:tcPr>
          <w:p>
            <w:pPr>
              <w:pStyle w:val="Normal"/>
              <w:rPr/>
            </w:pPr>
            <w:r>
              <w:rPr>
                <w:rFonts w:cs="Calibri" w:ascii="GHEA Grapalat" w:hAnsi="GHEA Grapalat"/>
                <w:color w:val="000000"/>
                <w:sz w:val="18"/>
                <w:szCs w:val="18"/>
              </w:rPr>
              <w:t>Չափսերը՝ 600*600*1050մմ, ամբողջությամբ փայտյա, գույնը՝ շագանակագույն,  պատված է 5 շերտանոց  Իտալական արտադրության  լաքով, նստատեղը և մեջքի մասը մետաքսյա, կապույտ կտորից, նստատեղի դիմային հատվածում և թիկնամասի գլխավերևում զարդանախշով, դիմային ոտքերը՝ կորաձև</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c>
          <w:tcPr>
            <w:tcW w:w="6633" w:type="dxa"/>
            <w:tcBorders>
              <w:top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փսերը՝ 600*600*1050մմ, ամբողջությամբ փայտյա, գույնը կաթնագույն՝ ոսկեզօծված, պատված է 5 շերտանոց  Իտալական արտադրության  լաքով, նստատեղը և մեջքի մասը մետաքսյա, դեղին կտորից, նստատեղի դիմային հատվածում և թիկնամասի գլխավերևում զարդանախշով, դիմային ոտքերը՝ կորաձև</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c>
          <w:tcPr>
            <w:tcW w:w="6633" w:type="dxa"/>
            <w:tcBorders>
              <w:top w:val="single" w:sz="4" w:space="0" w:color="000000"/>
              <w:right w:val="single" w:sz="4" w:space="0" w:color="000000"/>
            </w:tcBorders>
            <w:vAlign w:val="bottom"/>
          </w:tcPr>
          <w:p>
            <w:pPr>
              <w:pStyle w:val="Normal"/>
              <w:rPr/>
            </w:pPr>
            <w:r>
              <w:rPr>
                <w:rFonts w:cs="Calibri" w:ascii="GHEA Grapalat" w:hAnsi="GHEA Grapalat"/>
                <w:color w:val="000000"/>
                <w:sz w:val="18"/>
                <w:szCs w:val="18"/>
              </w:rPr>
              <w:t>Չափսերը՝ 600*600*1050մմ, ամբողջությամբ փայտյա, գույնը՝ շագանակագույն, պատված է 5 շերտանոց  Իտալական արտադրության  լաքով,  նստատեղը և մեջքի մասը մետաքսյա, կապույտ կտորից, նստատեղի դիմային հատվածում և թիկնամասի գլխավերևում զարդանախշով, դիմային ոտքերը կորաձև, բազկադիրով</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Փաստաթղթերի պահման պահարաններ</w:t>
            </w:r>
          </w:p>
        </w:tc>
        <w:tc>
          <w:tcPr>
            <w:tcW w:w="6633" w:type="dxa"/>
            <w:tcBorders>
              <w:top w:val="single" w:sz="4" w:space="0" w:color="000000"/>
              <w:right w:val="single" w:sz="4" w:space="0" w:color="000000"/>
            </w:tcBorders>
          </w:tcPr>
          <w:p>
            <w:pPr>
              <w:pStyle w:val="Normal"/>
              <w:ind w:firstLine="180"/>
              <w:rPr>
                <w:rFonts w:ascii="GHEA Grapalat" w:hAnsi="GHEA Grapalat" w:cs="Calibri"/>
                <w:color w:val="000000"/>
                <w:sz w:val="18"/>
                <w:szCs w:val="18"/>
              </w:rPr>
            </w:pPr>
            <w:r>
              <w:rPr>
                <w:rFonts w:cs="Calibri" w:ascii="GHEA Grapalat" w:hAnsi="GHEA Grapalat"/>
                <w:color w:val="000000"/>
                <w:sz w:val="18"/>
                <w:szCs w:val="18"/>
              </w:rPr>
              <w:t>Չափսը` 1800x1350x450 մմ: Կարկասը լամինաթ 18 մմ:  Գրապահարանը բաղկացած է 3 մասից:   Ներքևի հատվածում  2  դուռ` պլաստմասե  բռնակներով,  2  ներկառուցված  դարակ:  Վերևի հատվածում  երկու դուռ ապակուց, բոլոր դռները եզրակալված 1004 Y պրոֆիլով, ներկառուցված  2  դարակ: Դարակակալներ, ծխնի, պտուտակ, ինքնասոսնձվող խցափակումներ,  կպչուն ժապավեն (օգտագործել բոլոր երևացող մասերում, իսկ դռների դեպքում` բոլոր կողմերից): Դարակների բաժանումը` հավասարաչափ: Դարակների դիմային մասը կողային նիստերի դիմային մասի հետ պետք է գտնվի նույն հարթության վրա: Կից կառուցված պահարան 1 դարակով, կախիչ`  4 հատ: Գույնը` համաձայնեցնել պատվիրատուի հետ:</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եղան` ղեկավարի (գրասեղան` 1-պահարանի, տակդիր` հեռախոսի, սեղան` դիմադիր` փոքր)</w:t>
            </w:r>
          </w:p>
        </w:tc>
        <w:tc>
          <w:tcPr>
            <w:tcW w:w="6633" w:type="dxa"/>
            <w:tcBorders>
              <w:top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Չչափսը՝ 1600x750x700մմ: Աշխատասեղանի երեսի մակերեսի չորս կողմը պատված են ՄԴՖ-ի 1044 պրոֆիլով, մնացած բոլոր երևացող հատվածները լամինացված են PVC-ով, սեղանի ոտքերը իրար կապող գոտիի չափսերն են`1450x400: Դարակաշարը՝ չափսը  445x410x600, առանձին շարժական  ռոլիկներով, բաղկացած երեք շարժական կողպվող դարակից, դարակաշարի հետևի հատվածը 18մմ լամինատից, բոլոր երևացող հատվածները լամինացված են PVC-ով: Դարակների ներքևի էլեմենտը պատրաստված է լամինացված ԴՎՊ-ից: Դիմադիր սեղանի չափսը 900x705x600մմ: Դիմադիր սեղանի երեսի մակերեսի չորս կողմը պատված են ՄԴՖ-ի 1044 պրոֆիլով, մնացած բոլոր երևացող հատվածները լամինացված են PVC-ով, դիմադիր սեղանի մի ոտքը 18մմ լամինատե, մյուս ոտքը նիկելապատ խողովակե(բարձրության կարգավորիչով): Գույնը՝ համաձայնեցնել պատվիրատուի հետ: </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եղան` դիմադիր</w:t>
            </w:r>
          </w:p>
        </w:tc>
        <w:tc>
          <w:tcPr>
            <w:tcW w:w="6633" w:type="dxa"/>
            <w:tcBorders>
              <w:top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Չափսը՝ 900x705x600մմ: Դիմադիր սեղանի երեսի մակերեսի չորս կողմը պատված են ՄԴՖ-ի 1044 պրոֆիլով, մնացած բոլոր երևացող հատվածները լամինացված են PVC-ով, դիմադիր սեղանի մի ոտքը 18մմ լամինատե, մյուս ոտքը նիկելապատ խողովակե (բարձրության կարգավորիչով): Գույնը՝ համաձայնեցնել պատվիրատուի հետ: </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c>
          <w:tcPr>
            <w:tcW w:w="6633" w:type="dxa"/>
            <w:tcBorders>
              <w:top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թոռ այցելուի: Կարկասը մետաղից, մետաղե խողովակի հաստությունը ոչ պակաս 1,4-1,5 մմ-ից, պաստառապատված սև բարձրորակ կտորից:</w:t>
            </w:r>
          </w:p>
        </w:tc>
      </w:tr>
      <w:tr>
        <w:trPr>
          <w:trHeight w:val="671"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թոռ փայտյա</w:t>
            </w:r>
          </w:p>
        </w:tc>
        <w:tc>
          <w:tcPr>
            <w:tcW w:w="6633" w:type="dxa"/>
            <w:tcBorders>
              <w:top w:val="single" w:sz="4" w:space="0" w:color="000000"/>
              <w:right w:val="single" w:sz="4" w:space="0" w:color="000000"/>
            </w:tcBorders>
            <w:vAlign w:val="bottom"/>
          </w:tcPr>
          <w:p>
            <w:pPr>
              <w:pStyle w:val="Normal"/>
              <w:jc w:val="both"/>
              <w:rPr/>
            </w:pPr>
            <w:r>
              <w:rPr>
                <w:rFonts w:cs="Calibri" w:ascii="GHEA Grapalat" w:hAnsi="GHEA Grapalat"/>
                <w:color w:val="000000"/>
                <w:sz w:val="18"/>
                <w:szCs w:val="18"/>
              </w:rPr>
              <w:t xml:space="preserve">Փայտյա, փափուկ նստատեղով (բարձրորակ սպունգով և կտորով), փայտյա հենակով, որը պատրաստված է 2 օվալաձև, տափակ ճաղերից, թիկնակի բարձրությունը հատակից 950մմ, ետևի և դիմացի ոտքերի միջև հեռավորությունը  345մմ (ներսից ներս), նստատեղի բարձրությունը  430մմ, նստատեղն առջևից կլորացված և 445մմx405մմ չափերի  են: Գույնը՝ մախագոն:  </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Ապրանքների մատակարարումը, բեռնաթափումը ու տեղադր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ԱՍԵՆՅԱԿԱՅԻՆ ԿԱՀՈՒՅ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5" w:type="dxa"/>
        <w:jc w:val="left"/>
        <w:tblInd w:w="-403" w:type="dxa"/>
        <w:tblLayout w:type="fixed"/>
        <w:tblCellMar>
          <w:top w:w="0" w:type="dxa"/>
          <w:left w:w="108" w:type="dxa"/>
          <w:bottom w:w="0" w:type="dxa"/>
          <w:right w:w="108" w:type="dxa"/>
        </w:tblCellMar>
      </w:tblPr>
      <w:tblGrid>
        <w:gridCol w:w="682"/>
        <w:gridCol w:w="2126"/>
        <w:gridCol w:w="850"/>
        <w:gridCol w:w="791"/>
        <w:gridCol w:w="540"/>
        <w:gridCol w:w="720"/>
        <w:gridCol w:w="643"/>
        <w:gridCol w:w="589"/>
        <w:gridCol w:w="615"/>
        <w:gridCol w:w="776"/>
        <w:gridCol w:w="571"/>
        <w:gridCol w:w="769"/>
        <w:gridCol w:w="584"/>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ղ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գրասեղ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գրասեղ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ոքր բազմոց</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լրակազմ</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գեստապահար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բի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 կիսափափուկ, կահույք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ստաթղթերի պահման պահարան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ղան` ղեկավարի (գրասեղան` 1-պահարանի, տակդիր` հեռախոսի, սեղան` դիմադիր` փոք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ղան` դիմադ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8</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թոռ փայտ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3-ՀՀՔԿԴ-15/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3-ՀՀՔԿԴ-15/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13-ՀՀՔԿԴ-15/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3-ՀՀՔԿԴ-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3-ՀՀՔԿԴ-15/1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13-ՀՀՔԿԴ-15/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13-ՀՀՔԿԴ-15/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19T13:03:00Z</dcterms:modified>
  <cp:revision>253</cp:revision>
  <dc:subject/>
  <dc:title/>
</cp:coreProperties>
</file>