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5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 հոկտեմբ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ՊԵՑՄԱՇ» ՍՊԸ-ն, ի դեմս Ընկերության 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Բաբ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Լոռու մարզ, գ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 փկղ. / 1տ.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157001535937010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6947049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pecmashllc@mail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848404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Բաբա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0-14T13:00:00Z</cp:lastPrinted>
  <dcterms:modified xsi:type="dcterms:W3CDTF">2015-10-19T14:59:00Z</dcterms:modified>
  <cp:revision>80</cp:revision>
  <dc:subject/>
  <dc:title/>
</cp:coreProperties>
</file>