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ՏՔ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սեփ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 7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10051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hovsepyan_araik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000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0-19T15:04:00Z</dcterms:modified>
  <cp:revision>9</cp:revision>
  <dc:subject/>
  <dc:title/>
</cp:coreProperties>
</file>