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64" w:leader="none"/>
          <w:tab w:val="center" w:pos="5078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  <w:tab/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highlight w:val="yellow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կտեմբերի 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որոշման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ն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Ն ՇՀԱՊՁԲ-15/4-2015/25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առողջապահության նախարարությունը, որը գտնվում է ք. Երևան Կառավարական 3 շենք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Ն ՇՀԱՊՁԲ-15/4-2015/25 </w:t>
      </w:r>
      <w:r>
        <w:rPr>
          <w:rFonts w:cs="Sylfaen" w:ascii="GHEA Grapalat" w:hAnsi="GHEA Grapalat"/>
          <w:b w:val="false"/>
          <w:sz w:val="20"/>
          <w:lang w:val="af-ZA"/>
        </w:rPr>
        <w:t>ծածկագրով շրջանակային համաձայնագրերով ընթացակարգը չկայացած հայտարարելու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41"/>
        <w:gridCol w:w="1824"/>
        <w:gridCol w:w="2667"/>
        <w:gridCol w:w="3400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Ցիկլոսպորի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20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Լ-ասպարագինազ 10000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20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Լ-սպարագինազ 5000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</w:t>
      </w:r>
      <w:r>
        <w:rPr>
          <w:rFonts w:cs="GHEA Grapalat" w:ascii="GHEA Grapalat" w:hAnsi="GHEA Grapalat"/>
          <w:sz w:val="20"/>
          <w:lang w:val="hy-AM"/>
        </w:rPr>
        <w:t>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0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5-10-19T16:34:00Z</dcterms:modified>
  <cp:revision>30</cp:revision>
  <dc:subject/>
  <dc:title>Ð²Úî²ð²ðàôÂÚàôÜ ´²ò  ÀÜÂ²ò²Î²ðàì  ÜàôØ   Î²î²ðºÈàô  Ø²êÆÜ</dc:title>
</cp:coreProperties>
</file>