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-ՊԸԱՊՁԲ-15/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եռնավանի գյուղապետարանը, որը գտնվում է ՀՀ Լոռու մարզ, գ. Լեռն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Պ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քսկավ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Э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-2621 մակնիշի կամ համարժեք: Անվավոր, 1988թ. ոչ շուտ արտադրության, շարժիչը ըստ գործարանային հզորության, գույնը ցանկացած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Э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-2621 մակնիշի: Անվավոր, 1989թ.  արտադրության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Ռուզաննա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97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15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Ռուզաննա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9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Ռուզաննա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Տաշիր, Ամառային փող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077/ 84-85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004819881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AK 0627009</w:t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երի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5/ 6-29-6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lernav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Լեռն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10-19T10:10:00Z</dcterms:modified>
  <cp:revision>57</cp:revision>
  <dc:subject/>
  <dc:title> </dc:title>
</cp:coreProperties>
</file>