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5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ԲԱՔՍ» ՍՊԸ-ն, ի դեմս Ընկերության տնօրեն Տ. Այն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24"/>
      </w:tblGrid>
      <w:tr>
        <w:trPr>
          <w:trHeight w:val="66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416" w:leader="none"/>
              </w:tabs>
              <w:spacing w:lineRule="auto" w:line="276"/>
              <w:ind w:right="-18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24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63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3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.aynaj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5111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Տ. Այն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Ashx5</cp:lastModifiedBy>
  <cp:lastPrinted>2015-06-11T05:19:00Z</cp:lastPrinted>
  <dcterms:modified xsi:type="dcterms:W3CDTF">2015-10-20T08:32:00Z</dcterms:modified>
  <cp:revision>15</cp:revision>
  <dc:subject/>
  <dc:title/>
</cp:coreProperties>
</file>