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ՈԲԱՔՍ» ՍՊԸ-ն, ի դեմս Ընկերության տնօրեն Տ. Այն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24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63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35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.aynaj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5111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յն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20T08:38:00Z</dcterms:modified>
  <cp:revision>44</cp:revision>
  <dc:subject/>
  <dc:title/>
</cp:coreProperties>
</file>