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ՍՊ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եկիրսկու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Տիչինայ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Շահումյ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28111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803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osp2002@mail.ru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1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Ս. Բեկիր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5T14:16:00Z</cp:lastPrinted>
  <dcterms:modified xsi:type="dcterms:W3CDTF">2015-10-20T09:03:00Z</dcterms:modified>
  <cp:revision>88</cp:revision>
  <dc:subject/>
  <dc:title/>
</cp:coreProperties>
</file>