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90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9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ԾԱՂԿԱՍԱՐ» ՍՊԸ-ն, ի դեմս Ընկերության տնօրեն Հ. Մաթ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Գյումրի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ղրամյան 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Գյումր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300567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8016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mbarcum5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19667, (055) 4196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Մաթ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01T15:52:00Z</cp:lastPrinted>
  <dcterms:modified xsi:type="dcterms:W3CDTF">2015-10-20T09:05:00Z</dcterms:modified>
  <cp:revision>87</cp:revision>
  <dc:subject/>
  <dc:title/>
</cp:coreProperties>
</file>