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ՆԱԿԵՏ» ՓԲԸ-ն, ի դեմս Ընկերության տնօրենի ժամանակավոր պաշտոնակատար  Վ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/Ն VI զանգ., Շոպրոն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2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9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akettpar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66335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0T09:12:00Z</dcterms:modified>
  <cp:revision>46</cp:revision>
  <dc:subject/>
  <dc:title/>
</cp:coreProperties>
</file>