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2-</w:t>
      </w:r>
      <w:r>
        <w:rPr>
          <w:rFonts w:cs="GHEA Grapalat" w:ascii="GHEA Grapalat" w:hAnsi="GHEA Grapalat"/>
          <w:b/>
          <w:i/>
          <w:szCs w:val="24"/>
          <w:lang w:val="ru-RU"/>
        </w:rPr>
        <w:t>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արատի մարզպետարանը, որը գտնվում է Արտաշատ ք. Օգոստոսի 23/60 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ԱՄ-ԲԸ-ԱՇՁԲ-15/2-ԱՄ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դի  քաղաքի Թումանյան  փողոցի լայնացում N15 շենքի մոտ և Կասյան ,Գայի, Արարատյան անցուղի փողոցներով N2  դպրոցի մոտեցումների երթևեկելի մասի վերանորոգման 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07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07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դի  քաղաքի Թումանյան  փողոցի լայնացում N15 շենքի մոտ և Կասյան ,Գայի, Արարատյան անցուղի փողոցներով N2  դպրոցի մոտեցումների երթևեկելի մասի վերանորոգման աշխատանքն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դի  քաղաքի Թումանյան  փողոցի լայնացում N15 շենքի մոտ և Կասյան ,Գայի, Արարատյան անցուղի փողոցներով N2  դպրոցի մոտեցումների երթևեկելի մասի վերանորոգման աշխատանք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հոդ.17, կետ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Շին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0270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0270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205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2054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232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2324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տաժշինտրան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Արարատ-ճան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1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1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11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Ըստ  ֆինանսների նախարարության տրամադրած եզրակացության &lt;&lt;Շինպլյուս&gt;&gt; ՍՊԸ-ն հայտը ներկայացնելու պահի դրությամբ ՀՀ պետական բյուջեի նկատմամբ ունեցել է հարկային պարտավորություն: &lt;&lt;Մոնտաժշինտրանս&gt;&gt; ՍՊԸ- ի կողմից ներկայացված  որակավորման /տեխնիկական միջոցներ/ չափանիշը  գնահատվել է անբավարար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Վահրադյան 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ցակայ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վելվածը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Շինպլյու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ությ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յուջե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տ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եց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տավորություն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ոնտաժշինտրան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ակավո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ջոց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նիշ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պատասխան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յտերի մերժման այլ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իմքեր  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րցույթը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lt;&lt;</w:t>
            </w:r>
            <w:r>
              <w:rPr>
                <w:rFonts w:cs="Sylfaen" w:ascii="Arial" w:hAnsi="Arial"/>
                <w:sz w:val="14"/>
                <w:szCs w:val="14"/>
              </w:rPr>
              <w:t xml:space="preserve">armeps&gt;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կարգի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ջոցով</w:t>
            </w:r>
            <w:r>
              <w:rPr>
                <w:rFonts w:cs="Sylfaen" w:ascii="Arial Unicode" w:hAnsi="Arial Unicode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&lt;&lt;Վահրադյան Շին&gt;&gt; ՍՊԸ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ց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10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0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տեմբերի  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ոկտեմբերի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ոկտեմբերի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արատ-ճան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Մ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11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811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րարատ-ճան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շար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0238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1025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8-ին հրապարակվել է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յք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-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20T09:52:00Z</dcterms:modified>
  <cp:revision>125</cp:revision>
  <dc:subject/>
  <dc:title>                                        Ð²Úî²ð²ðàôÂÚàôÜ ´²ò  ÀÜÂ²ò²Î²ðàì  ÜàôØ   Î²î²ðºÈàô  Ø²êÆÜ</dc:title>
</cp:coreProperties>
</file>