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7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19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7– ՀՀ ՊՆ ՆՏԱԴ-ՇՀԱՊՁԲ-19/1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ակ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րակ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0,6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րակ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0,6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Դյուրավա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ստիրոլ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իկ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րփրապլա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ղովակներ և պարագաներ /Հենանիշներ գեոդեզիական ցանցի մետաղյ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նանիշ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ոդեզ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ø 2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ց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նանիշ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ոդեզ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ø 2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ց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գ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և                       ՀՀ 2015թ. պետական բյուջեով նախատեսված հատկացումների ներքին հոդվածային վերաբաշխման 12.05.2015թ. N 17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.09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ոդեզիս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ոդեզիս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ոդեզիս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սնաբ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0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ոդեզիստ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19/1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10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5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եոդեզիստ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Հաղթանակ 4փ., 57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Մալաթ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1590856-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2496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0-17T05:47:00Z</dcterms:modified>
  <cp:revision>2075</cp:revision>
  <dc:subject/>
  <dc:title/>
</cp:coreProperties>
</file>