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&lt;&lt;ՀՀՄՆՄԾԻԳ-ԲԸԱՀԱՇՁԲ-15/76&gt;&gt;  </w:t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ՀՀ մշակույթի նախարարությունը, որը գտնվում է ք. Երևան, Հանրապետության Հրապարակ,  Կառավարական 3-րդ շենք, 7-րդ հարկ հասցեում, ստորև ներկայացնում է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ՀՀՄՆՄԾԻԳ - ԲԸԱՀԱՇՁԲ-15/76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/երի/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"/>
        <w:gridCol w:w="81"/>
        <w:gridCol w:w="109"/>
        <w:gridCol w:w="240"/>
        <w:gridCol w:w="851"/>
        <w:gridCol w:w="113"/>
        <w:gridCol w:w="448"/>
        <w:gridCol w:w="339"/>
        <w:gridCol w:w="122"/>
        <w:gridCol w:w="250"/>
        <w:gridCol w:w="371"/>
        <w:gridCol w:w="375"/>
        <w:gridCol w:w="8"/>
        <w:gridCol w:w="257"/>
        <w:gridCol w:w="25"/>
        <w:gridCol w:w="79"/>
        <w:gridCol w:w="7"/>
        <w:gridCol w:w="584"/>
        <w:gridCol w:w="317"/>
        <w:gridCol w:w="32"/>
        <w:gridCol w:w="116"/>
        <w:gridCol w:w="10"/>
        <w:gridCol w:w="78"/>
        <w:gridCol w:w="11"/>
        <w:gridCol w:w="175"/>
        <w:gridCol w:w="127"/>
        <w:gridCol w:w="332"/>
        <w:gridCol w:w="130"/>
        <w:gridCol w:w="194"/>
        <w:gridCol w:w="99"/>
        <w:gridCol w:w="527"/>
        <w:gridCol w:w="131"/>
        <w:gridCol w:w="61"/>
        <w:gridCol w:w="350"/>
        <w:gridCol w:w="143"/>
        <w:gridCol w:w="113"/>
        <w:gridCol w:w="405"/>
        <w:gridCol w:w="205"/>
        <w:gridCol w:w="126"/>
        <w:gridCol w:w="77"/>
        <w:gridCol w:w="253"/>
        <w:gridCol w:w="351"/>
        <w:gridCol w:w="471"/>
        <w:gridCol w:w="131"/>
        <w:gridCol w:w="144"/>
        <w:gridCol w:w="265"/>
        <w:gridCol w:w="1128"/>
      </w:tblGrid>
      <w:tr>
        <w:trPr>
          <w:trHeight w:val="146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5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Գ.Սունդուկյանի անվան ազգային ակադեմիական թատրոն» ՊՈԱԿ-Ի օդափոխման և օդորակման համակարգի անցկացման նախագծանախահաշվային փաստաթղթերի կազմման աշխատանք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Գ.Սունդուկյանի անվան ազգային ակադեմիական թատրոն» ՊՈԱԿ-Ի օդափոխման և օդորակման համակարգի անցկացման նախագծանախահաշվային փաստաթղթերի կազմման աշխատանքներ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Գ.Սունդուկյանի անվան ազգային ակադեմիական թատրոն» ՊՈԱԿ-Ի օդափոխման և օդորակման համակարգի անցկացման նախագծանախահաշվային փաստաթղթերի կազմման աշխատանքներ</w:t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Հայաստանի ազգային պատկերասրահ» ՊՈԱԿ-Ի օդափոխման և օդորակման համակարգի անցկացման նախագծանախահաշվային փաստաթղթերի կազմման աշխատանք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576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576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Հայաստանի ազգային պատկերասրահ» ՊՈԱԿ-Ի օդափոխման և օդորակման համակարգի անցկացման նախագծանախահաշվային փաստաթղթերի կազմման աշխատանքներ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Հայաստանի ազգային պատկերասրահ» ՊՈԱԿ-Ի օդափոխման և օդորակման համակարգի անցկացման նախագծանախահաշվային փաստաթղթերի կազմման աշխատանքներ</w:t>
            </w:r>
          </w:p>
        </w:tc>
      </w:tr>
      <w:tr>
        <w:trPr>
          <w:trHeight w:val="169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07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պ Կոնսալտինգ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300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300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300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300000</w:t>
            </w:r>
          </w:p>
        </w:tc>
      </w:tr>
      <w:tr>
        <w:trPr>
          <w:trHeight w:val="47" w:hRule="atLeast"/>
        </w:trPr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ԷՅ ՎԻ ԷՆ Գրուպ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8333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833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1666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166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100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100000</w:t>
            </w:r>
          </w:p>
        </w:tc>
      </w:tr>
      <w:tr>
        <w:trPr>
          <w:trHeight w:val="47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պ Կոնսալտինգ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025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025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025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025000</w:t>
            </w:r>
          </w:p>
        </w:tc>
      </w:tr>
      <w:tr>
        <w:trPr>
          <w:trHeight w:val="47" w:hRule="atLeast"/>
        </w:trPr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ԷՅ ՎԻ ԷՆ Գրուպ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08333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0833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1666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lang w:val="hy-AM"/>
              </w:rPr>
              <w:t>8166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900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900000</w:t>
            </w:r>
          </w:p>
        </w:tc>
      </w:tr>
      <w:tr>
        <w:trPr>
          <w:trHeight w:val="290" w:hRule="atLeast"/>
        </w:trPr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1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7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27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պ Կոնսալտինգ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Style w:val="BodyTextChar"/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ՀՄՆՄԾԻԳ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-15/7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.12.20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25 0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25 00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պ Կոնսալտինգ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՝ հասցեն՝ ք. Երևան, Հալաբյան փ. 19շ, բն.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  099 99 83 00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info@mepcad.am 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1930049950910100</w:t>
            </w:r>
            <w:r>
              <w:rPr>
                <w:rFonts w:cs="Sylfaen" w:ascii="GHEA Grapalat" w:hAnsi="GHEA Grapalat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</w:rPr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012537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4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Ռ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սատր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 51 78</w:t>
            </w:r>
          </w:p>
        </w:tc>
        <w:tc>
          <w:tcPr>
            <w:tcW w:w="5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4"/>
          <w:szCs w:val="24"/>
        </w:rPr>
        <w:t>Պատվիրատ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`      ՀՀ մշակույթի նախարար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1">
    <w:name w:val="Body Text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2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5-10-20T09:35:00Z</dcterms:modified>
  <cp:revision>4</cp:revision>
  <dc:subject/>
  <dc:title> </dc:title>
</cp:coreProperties>
</file>