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 ՄՆ ՄԾԻԳ-ՊԸԾՁԲ-15/78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ՊԸԾՁԲ-15/78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916"/>
        <w:gridCol w:w="708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58 9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58 9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Կոտայքի մարզի Գեղարդավանք վանական համալիրի ջրամեկուսացման համակարգի վերականգնման և ամրակայման աշխատանքների որակի տեխնիկական հսկողության 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Կոտայքի մարզի Գեղարդավանք վանական համալիրի ջրամեկուսացման համակարգի վերականգնման և ամրակայման աշխատանքների որակի տեխնիկական հսկողության ծառայություն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1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1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գավան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րքմեն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մբար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այ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նախագծ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խտակամած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դ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րարատի մարզի  Արգավանդ համայնքի Թուրքմենական դամբարանի ամրակայման, նորոգման և վերականգնման գիտանախագծային ու նախահաշվային փաստաթղթերի մշակման նպատակով արտաքին տախտակամածի կապման և քանդ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0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0.2015թ.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.3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արխ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ՊԸԾՁԲ-15/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6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6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Վանարխ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ք. Վանաձոր, Տաթևի փ. թիվ 1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(0322) 4-09-30, (091) 75-75-05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narkh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2050222082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693137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1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10-20T10:31:00Z</dcterms:modified>
  <cp:revision>2</cp:revision>
  <dc:subject/>
  <dc:title> </dc:title>
</cp:coreProperties>
</file>