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9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հոկ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</w:t>
      </w:r>
      <w:r>
        <w:rPr>
          <w:rFonts w:cs="Sylfaen" w:ascii="GHEA Grapalat" w:hAnsi="GHEA Grapalat"/>
          <w:szCs w:val="24"/>
          <w:lang w:val="pt-BR"/>
        </w:rPr>
        <w:t>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Ղևո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բրահամյան</w:t>
      </w:r>
      <w:r>
        <w:rPr>
          <w:rFonts w:cs="Sylfaen" w:ascii="GHEA Grapalat" w:hAnsi="GHEA Grapalat"/>
          <w:szCs w:val="24"/>
          <w:lang w:val="pt-BR"/>
        </w:rPr>
        <w:t xml:space="preserve"> Ա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6859"/>
      </w:tblGrid>
      <w:tr>
        <w:trPr>
          <w:trHeight w:val="66" w:hRule="atLeast"/>
        </w:trPr>
        <w:tc>
          <w:tcPr>
            <w:tcW w:w="41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k@armep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76"/>
              <w:ind w:firstLine="567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Հ, ք. Երևան, Մարգարյան 2 նրբ. 9/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76"/>
              <w:ind w:firstLine="567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76"/>
              <w:ind w:firstLine="567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/Հ 220559820133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76"/>
              <w:ind w:firstLine="567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ՎՀՀ 278756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76"/>
              <w:ind w:firstLine="567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լ. հասցեն` ghevond.abrahamyan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76"/>
              <w:ind w:firstLine="567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եռ. (093) 90088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vertAlign w:val="superscript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 w:val="22"/>
                <w:szCs w:val="24"/>
                <w:lang w:val="ru-RU"/>
              </w:rPr>
              <w:t>Ղ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4"/>
                <w:lang w:val="ru-RU"/>
              </w:rPr>
              <w:t>Աբրահ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5-10-15T16:12:00Z</cp:lastPrinted>
  <dcterms:modified xsi:type="dcterms:W3CDTF">2015-10-20T12:57:00Z</dcterms:modified>
  <cp:revision>47</cp:revision>
  <dc:subject/>
  <dc:title/>
</cp:coreProperties>
</file>