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ՇՁԲ-15/8-3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ԷՐԵԲՈՒՆՈՒ ԹԱՂԱՅԻՆ ՀԱՄԱՅՆՔԻ </w:t>
      </w:r>
      <w:r>
        <w:rPr>
          <w:rFonts w:cs="Sylfaen" w:ascii="GHEA Grapalat" w:hAnsi="GHEA Grapalat"/>
          <w:szCs w:val="24"/>
          <w:lang w:val="hy-AM"/>
        </w:rPr>
        <w:t>«ՎԱՐԴԱՎԱՌ ԶԲՈՍԱՅԳԻ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Սարուխ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վթ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, Տաշիր կենտրո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115001761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4303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vardavaraygi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7205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hy-AM"/>
              </w:rPr>
              <w:t>Մ. Սարու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rancum1</cp:lastModifiedBy>
  <cp:lastPrinted>2015-10-16T09:14:00Z</cp:lastPrinted>
  <dcterms:modified xsi:type="dcterms:W3CDTF">2015-10-20T13:05:00Z</dcterms:modified>
  <cp:revision>34</cp:revision>
  <dc:subject/>
  <dc:title/>
</cp:coreProperties>
</file>