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/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ՊԸ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5/5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20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Երևան քաղաքի Նուբարաշեն վարչական շրջանի կենտրոնական զբոսայգու վերակառուցման և բարեկարգման նախագծա–նախահաշվային փաստաթղթերի կազմման և փորձաքննության եզրակացության տրամադրման   աշխատանքներ։ 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ւֆ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-նախ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82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2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FF2BF" w:val="clear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-նախ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3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FF2BF" w:val="clear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1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2։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ւֆ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-նախ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11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FF2BF" w:val="clear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12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FF2BF" w:val="clear"/>
                <w:lang w:val="hy-AM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1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marina.karapetyan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edgar.kirakosyan</cp:lastModifiedBy>
  <cp:lastPrinted>2015-10-20T16:54:00Z</cp:lastPrinted>
  <dcterms:modified xsi:type="dcterms:W3CDTF">2015-10-20T13:13:00Z</dcterms:modified>
  <cp:revision>29</cp:revision>
  <dc:subject/>
  <dc:title>Ð²Úî²ð²ðàôÂÚàôÜ ´²ò  ÀÜÂ²ò²Î²ðàì  ÜàôØ   Î²î²ðºÈàô  Ø²êÆÜ</dc:title>
</cp:coreProperties>
</file>