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5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Ղևոնդ Աբրահամ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գ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9/24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5598201330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7875625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ghevond.abrahamyan@mail.ru          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900882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րահամ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0-14T13:00:00Z</cp:lastPrinted>
  <dcterms:modified xsi:type="dcterms:W3CDTF">2015-10-20T13:57:00Z</dcterms:modified>
  <cp:revision>79</cp:revision>
  <dc:subject/>
  <dc:title/>
</cp:coreProperties>
</file>