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 ԱՎՏՈ» ՍՊԸ-ն, ի դեմս Ընկերության տնօրեն Հ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2շ., 78 բն.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Մաշտոցի մ/ճ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81015808600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9958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deal.auto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+37410) 356816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Կարապետ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20T14:22:00Z</dcterms:modified>
  <cp:revision>33</cp:revision>
  <dc:subject/>
  <dc:title/>
</cp:coreProperties>
</file>