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8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>
          <w:trHeight w:val="382" w:hRule="atLeast"/>
        </w:trPr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րություն Հարությունյան Սմբատ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  <w:gridCol w:w="692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6շ., 2 ավտոտնակ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, Մաշտոցի մ/ճ  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78101638050000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7913868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dzharutyun@mail.ru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+0037477) 115705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firstLine="528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Հարություն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5-10-07T12:47:00Z</cp:lastPrinted>
  <dcterms:modified xsi:type="dcterms:W3CDTF">2015-10-20T14:22:00Z</dcterms:modified>
  <cp:revision>34</cp:revision>
  <dc:subject/>
  <dc:title/>
</cp:coreProperties>
</file>