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ԳԳ-ՊԸԱՇՁԲ-15/18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ՇՁԲ-15/1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25 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25 9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10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5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9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 Շահ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Գյուլագարակ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21T06:04:00Z</dcterms:modified>
  <cp:revision>52</cp:revision>
  <dc:subject/>
  <dc:title> </dc:title>
</cp:coreProperties>
</file>