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–ՀՀ ՊՆ ՆՏԱԴ ՇՀԱՊՁԲ -7-6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–ՀՀ ՊՆ ՆՏԱԴ ՇՀԱՊՁԲ -7/6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"/>
        <w:gridCol w:w="27"/>
        <w:gridCol w:w="48"/>
        <w:gridCol w:w="128"/>
        <w:gridCol w:w="268"/>
        <w:gridCol w:w="360"/>
        <w:gridCol w:w="76"/>
        <w:gridCol w:w="98"/>
        <w:gridCol w:w="184"/>
        <w:gridCol w:w="284"/>
        <w:gridCol w:w="119"/>
        <w:gridCol w:w="115"/>
        <w:gridCol w:w="131"/>
        <w:gridCol w:w="45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63"/>
        <w:gridCol w:w="14"/>
        <w:gridCol w:w="87"/>
        <w:gridCol w:w="449"/>
        <w:gridCol w:w="361"/>
        <w:gridCol w:w="169"/>
        <w:gridCol w:w="641"/>
        <w:gridCol w:w="633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բենզ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Ռեգուլյա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44.99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44.999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1436413.94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1436413.94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ու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ստեռներում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ու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ստեռներում</w:t>
            </w:r>
            <w:r>
              <w:rPr>
                <w:sz w:val="12"/>
                <w:szCs w:val="12"/>
              </w:rPr>
              <w:t>: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վտոբենզ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րեմիում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884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884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ու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ստեռ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ու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ստեռ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83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իզե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13.99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13.99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581052.96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581052.96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ե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ե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-46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C ջերմաստիճ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4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5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C-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ցածր </w:t>
            </w:r>
            <w:r>
              <w:rPr>
                <w:rFonts w:cs="Sylfaen" w:ascii="GHEA Grapalat" w:hAnsi="GHEA Grapalat"/>
                <w:color w:val="000080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տ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րակցի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ֆրակցի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50% 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C-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95% 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) 36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C-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color w:val="00008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ծխ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%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C-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,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,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2/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տ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C-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»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«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ու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ստեռներում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ե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ե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-46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C ջերմաստիճ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4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5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C-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ցածր </w:t>
            </w:r>
            <w:r>
              <w:rPr>
                <w:rFonts w:cs="Sylfaen" w:ascii="GHEA Grapalat" w:hAnsi="GHEA Grapalat"/>
                <w:color w:val="000080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տ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րակցի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ֆրակցի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50% 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C-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95% 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) 36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C-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color w:val="00008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ծխ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%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C-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,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,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2/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տ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C-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»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«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ու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ստեռներում:</w:t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ը ներառված է ՀՀ կառ. 18.12.14թ. N1515-Ն որոշման մեջ</w:t>
            </w:r>
          </w:p>
        </w:tc>
      </w:tr>
      <w:tr>
        <w:trPr>
          <w:trHeight w:val="155" w:hRule="atLeast"/>
        </w:trPr>
        <w:tc>
          <w:tcPr>
            <w:tcW w:w="6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.09.2015թ.</w:t>
            </w:r>
          </w:p>
        </w:tc>
      </w:tr>
      <w:tr>
        <w:trPr>
          <w:trHeight w:val="46" w:hRule="atLeast"/>
        </w:trPr>
        <w:tc>
          <w:tcPr>
            <w:tcW w:w="51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24445397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2444539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4889079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4889079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2933447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29334477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3153722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315372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2630744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2630744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7578446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75784467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քսհուր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78637052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7863705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727410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727410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436446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4364463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3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45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4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5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5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քսհուր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1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1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4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4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55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5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364109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364109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364109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3641094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66707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66707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66707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66707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քսհուր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335790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335790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3357906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33579060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1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0.2015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</w:tr>
      <w:tr>
        <w:trPr>
          <w:trHeight w:val="184" w:hRule="atLeast"/>
        </w:trPr>
        <w:tc>
          <w:tcPr>
            <w:tcW w:w="629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0.2015թ.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10.2015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.</w:t>
            </w:r>
          </w:p>
        </w:tc>
      </w:tr>
      <w:tr>
        <w:trPr>
          <w:trHeight w:val="288" w:hRule="atLeast"/>
        </w:trPr>
        <w:tc>
          <w:tcPr>
            <w:tcW w:w="6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3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0.15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407 425 571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407 425 571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 Երևան, Եզնիկ Կողբացի 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րարատ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15100166690902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180878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1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5-10-20T09:42:00Z</dcterms:modified>
  <cp:revision>229</cp:revision>
  <dc:subject/>
  <dc:title>Ð²Úî²ð²ðàôÂÚàôÜ ´²ò  ÀÜÂ²ò²Î²ðàì  ÜàôØ   Î²î²ðºÈàô  Ø²êÆÜ</dc:title>
</cp:coreProperties>
</file>