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6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6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211"/>
        <w:gridCol w:w="71"/>
        <w:gridCol w:w="284"/>
        <w:gridCol w:w="119"/>
        <w:gridCol w:w="115"/>
        <w:gridCol w:w="131"/>
        <w:gridCol w:w="45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633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տոֆի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 41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 41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5521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55210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ւշահաս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րտոֆիլի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ակի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հանջները</w:t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տոֆի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654 5-86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ծլ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եղտոտ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եպով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ձ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վաձ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աց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3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վաձ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4-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2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աց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4-4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2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վաձ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5-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5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աց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` /5-5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5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վաձ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` /6-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2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աց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` /6-6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20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իլերով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1/4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1/4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եցմ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թերում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տ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ր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5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որ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թերում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րտահար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թերում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ղ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:</w:t>
            </w:r>
          </w:p>
          <w:p>
            <w:pPr>
              <w:pStyle w:val="Normal"/>
              <w:ind w:left="-108" w:right="-108" w:hanging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ւշահաս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րտոֆիլի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ակի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հանջները</w:t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տոֆի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654 5-86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ծլ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եղտոտ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եպով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ձ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վաձ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աց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3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վաձ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4-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2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աց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4-4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2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վաձ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5-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5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աց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` /5-5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5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վաձ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` /6-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2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աց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` /6-6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` 20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իլերով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1/4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1/4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եցմ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թերում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տ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ր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5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որ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թերում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րտահար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թերում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լարներ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ղ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: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Fonts w:cs="Times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տոֆի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2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21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3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398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83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տոֆ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2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218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3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3980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ը ներառված է ՀՀ կառ. 18.12.14թ. N1515-Ն որոշման մեջ</w:t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46" w:hRule="atLeast"/>
        </w:trPr>
        <w:tc>
          <w:tcPr>
            <w:tcW w:w="51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նուշ Կարապետ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3827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3827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3827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38278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նուշ Կարապետ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7867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7867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7867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7867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նուշ Կարապետ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7867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7867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7867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78672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դպիսիք չկան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10.2015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</w:tr>
      <w:tr>
        <w:trPr>
          <w:trHeight w:val="184" w:hRule="atLeast"/>
        </w:trPr>
        <w:tc>
          <w:tcPr>
            <w:tcW w:w="629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ին մասնակցել է 1 մասնակից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0.2015թ.</w:t>
            </w:r>
          </w:p>
        </w:tc>
      </w:tr>
      <w:tr>
        <w:trPr>
          <w:trHeight w:val="288" w:hRule="atLeast"/>
        </w:trPr>
        <w:tc>
          <w:tcPr>
            <w:tcW w:w="6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0.2015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նուշ Կարապետյան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2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0.15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1.15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 095 622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 095 622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նուշ Կարապետ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Արցախի 18շ. բն. 11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930054477790100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80035737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1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Սույն ապրանքը չի կայացել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ԳԱԿ-ՇՀԱՊՁԲ-15/2–ՀՀ ՊՆ ՆՏԱԴ ՇՀԱՊՁԲ -7/57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» ընթացակարգի արդյունքում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bndfgdf</cp:lastModifiedBy>
  <cp:lastPrinted>2014-10-23T15:27:00Z</cp:lastPrinted>
  <dcterms:modified xsi:type="dcterms:W3CDTF">2015-10-21T06:21:00Z</dcterms:modified>
  <cp:revision>235</cp:revision>
  <dc:subject/>
  <dc:title>Ð²Úî²ð²ðàôÂÚàôÜ ´²ò  ÀÜÂ²ò²Î²ðàì  ÜàôØ   Î²î²ðºÈàô  Ø²êÆÜ</dc:title>
</cp:coreProperties>
</file>