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 xml:space="preserve">ՀՀ ՖՆ </w:t>
      </w:r>
      <w:r>
        <w:rPr>
          <w:rFonts w:cs="Sylfaen" w:ascii="GHEA Grapalat" w:hAnsi="GHEA Grapalat"/>
          <w:b/>
        </w:rPr>
        <w:t>ԲԸԱՀԱՊՁԲ-</w:t>
      </w:r>
      <w:r>
        <w:rPr>
          <w:rFonts w:cs="Sylfaen" w:ascii="GHEA Grapalat" w:hAnsi="GHEA Grapalat"/>
          <w:b/>
          <w:lang w:val="af-ZA"/>
        </w:rPr>
        <w:t>17/1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ԱՊՁԲ-17/15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174"/>
        <w:gridCol w:w="100"/>
        <w:gridCol w:w="40"/>
        <w:gridCol w:w="152"/>
        <w:gridCol w:w="625"/>
        <w:gridCol w:w="189"/>
        <w:gridCol w:w="178"/>
        <w:gridCol w:w="76"/>
        <w:gridCol w:w="66"/>
        <w:gridCol w:w="22"/>
        <w:gridCol w:w="372"/>
        <w:gridCol w:w="6"/>
        <w:gridCol w:w="187"/>
        <w:gridCol w:w="152"/>
        <w:gridCol w:w="111"/>
        <w:gridCol w:w="164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շվիչ Զարդաքանդա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00 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5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` 315սմx210սմx30սմ չափերով,  հիմնակմախքը` պողպատից, դեկորը` ալյումին, ներկված, հիմքը` երկաթբետոնե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` 315սմx210սմx30սմ չափերով,  հիմնակմախքը` պողպատից, դեկորը` ալյումին, ներկված, հիմքը` երկաթբետոնե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նումների մաս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օրենքի 20-րդ հոդվածի 5-րդ մասի 2-րդ կետը,  ՀՀ կառավարության 18.12.2014թ. թիվ-1515-Ն որոշումը և ՀՀ կառավարության 10.02.2011թ. թիվ 168-Ն որոշման 25-րդ կետի 6-րդ ենթակետի ՙՙբ՚ պարբերություն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լետ Մատի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500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50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***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0/2015թ.</w:t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*** 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լետ Մատինյան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ՖՆ ԲԸԱ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ՁԲ 17/1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լետ Մատի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Ավան Դ. Վարուժան 10շ 30բն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atinyan.hamlet2015@ya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076006004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իր՝ AK0389492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/0632/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0:00Z</dcterms:created>
  <dc:creator>NAT</dc:creator>
  <dc:description/>
  <cp:keywords/>
  <dc:language>en-US</dc:language>
  <cp:lastModifiedBy>Armine Azaryan</cp:lastModifiedBy>
  <cp:lastPrinted>2015-08-10T05:40:00Z</cp:lastPrinted>
  <dcterms:modified xsi:type="dcterms:W3CDTF">2015-10-21T06:11:00Z</dcterms:modified>
  <cp:revision>100</cp:revision>
  <dc:subject/>
  <dc:title>Ð²Úî²ð²ðàôÂÚàôÜ ´²ò  ÀÜÂ²ò²Î²ðàì  ÜàôØ   Î²î²ðºÈàô  Ø²êÆÜ</dc:title>
</cp:coreProperties>
</file>