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1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տաշատ Արազի 5, 73, 3, 7, 9, 1, 11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Արազի 5, 73, 3, 7, 9, 1, 11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Արազի 5, 73, 3, 7, 9, 1, 11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տաշատ Իսակովի 70, 72, 74, 72 ա, 70 ա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Իսակովի 70, 72, 74, 72 ա, 70 ա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րտաշատ Իսակովի 70, 72, 74, 72 ա, 70 ա բազմաբնակարան բնակելի շենքերի բակերի բարեկարգում և ասֆալտապատում ծրագրի իրականացման համար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 ծրագրի իրակա¬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 ծրագրի իրակա¬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նթապ համայնքի 10-րդ փողոցի ասֆալտապատում ծրագրի իրակա¬նացման համար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հիվանդանոց տանող Հերացու փող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հիվանդանոց տանող Հերացու փող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հիվանդանոց տանող Հերացու փողոցի վեր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4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46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3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4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 xml:space="preserve">Հոկտեմբերի </w:t>
            </w: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7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857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346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498836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20T12:44:00Z</dcterms:modified>
  <cp:revision>67</cp:revision>
  <dc:subject/>
  <dc:title>                                        Ð²Úî²ð²ðàôÂÚàôÜ ´²ò  ÀÜÂ²ò²Î²ðàì  ÜàôØ   Î²î²ðºÈàô  Ø²êÆÜ</dc:title>
</cp:coreProperties>
</file>