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2-41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թուր Մաքսիմի Մելքոնյան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ind w:left="1416" w:firstLine="708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Գեղարքունիքի մարզ, գյուղ Լանջաղբյու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բիզնե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3377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43257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enwwwzar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9) 42162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Ա. Մելքո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Ashx5</cp:lastModifiedBy>
  <cp:lastPrinted>2015-06-06T03:56:00Z</cp:lastPrinted>
  <dcterms:modified xsi:type="dcterms:W3CDTF">2015-10-21T07:17:00Z</dcterms:modified>
  <cp:revision>11</cp:revision>
  <dc:subject/>
  <dc:title/>
</cp:coreProperties>
</file>