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5/163-5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5/163-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5/163-5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"/>
        <w:gridCol w:w="90"/>
        <w:gridCol w:w="484"/>
        <w:gridCol w:w="929"/>
        <w:gridCol w:w="20"/>
        <w:gridCol w:w="139"/>
        <w:gridCol w:w="27"/>
        <w:gridCol w:w="144"/>
        <w:gridCol w:w="54"/>
        <w:gridCol w:w="499"/>
        <w:gridCol w:w="21"/>
        <w:gridCol w:w="110"/>
        <w:gridCol w:w="64"/>
        <w:gridCol w:w="338"/>
        <w:gridCol w:w="40"/>
        <w:gridCol w:w="126"/>
        <w:gridCol w:w="25"/>
        <w:gridCol w:w="197"/>
        <w:gridCol w:w="24"/>
        <w:gridCol w:w="902"/>
        <w:gridCol w:w="84"/>
        <w:gridCol w:w="81"/>
        <w:gridCol w:w="180"/>
        <w:gridCol w:w="317"/>
        <w:gridCol w:w="196"/>
        <w:gridCol w:w="40"/>
        <w:gridCol w:w="175"/>
        <w:gridCol w:w="184"/>
        <w:gridCol w:w="93"/>
        <w:gridCol w:w="56"/>
        <w:gridCol w:w="149"/>
        <w:gridCol w:w="422"/>
        <w:gridCol w:w="162"/>
        <w:gridCol w:w="325"/>
        <w:gridCol w:w="416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ylfaen" w:hAnsi="Sylfaen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sz w:val="20"/>
                <w:lang w:val="es-ES"/>
              </w:rPr>
              <w:t>ÐÛáõñ³Ýáó³ÛÇÝ Í³é³ÛáõÃÛáõÝ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/>
                <w:b/>
                <w:sz w:val="28"/>
                <w:szCs w:val="28"/>
                <w:lang w:val="es-ES"/>
              </w:rPr>
              <w:t>8109000</w:t>
            </w:r>
          </w:p>
        </w:tc>
        <w:tc>
          <w:tcPr>
            <w:tcW w:w="4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ÐÛáõñ³Ýáó³ÛÇÝ Í³é³ÛáõÃÛáõÝÁ Ý»ñ³éáõÙ ¿ª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Ñ³Ù³å³ï³ëË³Ý ÑÛáõñ³Ýáó³ÛÇÝ Ñ³Ù³ñÝ»ñÇ ïñ³Ù³¹ñáõÙ /49/,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³ÝÑñ³Å»ßï Í³é³ÛáõÃÛáõÝÝ»ñÇ Ù³ïáõóáõÙ,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³ÝÑñ³Å»ßï ëÝáõÝ¹áí ³å³ÑáíáõÙ /Ý³Ë³×³ß/,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Éñ³óáõóÇã ÑÛáõñ³Ýáó³ÛÇÝ Í³é³ÛáõÃÛáõÝÝ»ñÇ Ù³ïáõóáõÙ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³Ýí×³ñ ÇÝï»ñÝ»ï,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ÉáÕ³í³½³ÝÇ Í³é³ÛáõÃÛáõÝÇó û·ïí»Éáõ Çñ³íáõÝù,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³í»É³ó³Í ³ñÅ»ùÇ Ñ³ñÏÁ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360" w:hanging="0"/>
              <w:jc w:val="both"/>
              <w:rPr/>
            </w:pPr>
            <w:r>
              <w:rPr>
                <w:lang w:val="pt-BR"/>
              </w:rPr>
              <w:t>- ·ñ³ÝóÙ³Ý Å³Ù-14.00, ¹áõñë ·ñÙ³Ý Å³Ù-12.00:</w:t>
            </w:r>
            <w:r>
              <w:rPr>
                <w:sz w:val="20"/>
                <w:lang w:val="de-DE"/>
              </w:rPr>
              <w:t>å³ÑáíáõÙ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20"/>
                <w:lang w:val="es-ES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Մետրոպոլ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675723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351770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/>
                <w:b/>
                <w:sz w:val="28"/>
                <w:szCs w:val="28"/>
                <w:lang w:val="es-ES"/>
              </w:rPr>
              <w:t>8109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20"/>
                <w:lang w:val="es-ES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Մետրոպոլ» ՍՊ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5/</w:t>
            </w:r>
            <w:r>
              <w:rPr>
                <w:rFonts w:cs="GHEA Grapalat" w:ascii="GHEA Grapalat" w:hAnsi="GHEA Grapalat"/>
                <w:sz w:val="20"/>
              </w:rPr>
              <w:t>163-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.10.2015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hy-AM"/>
              </w:rPr>
              <w:t>Ü³Ë³ï»ëíáõÙ ¿ ·Ý»É ÙÇÝã¨ ë.Ã. ÑáÏï»Ùµ»ñÇ 8-14-Á Ý»ñ³éÛ³É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/>
                <w:b/>
                <w:sz w:val="28"/>
                <w:szCs w:val="28"/>
                <w:lang w:val="es-ES"/>
              </w:rPr>
              <w:t>8109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Մետրոպոլ» ՍՊ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ù. ºñ¨³Ý, Ø. Ø³ßïáóÇ åáÕ., 2/2</w:t>
            </w:r>
            <w:r>
              <w:rPr>
                <w:rFonts w:cs="Sylfaen"/>
                <w:iCs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§ÎáÝí»ñë µ³ÝÏ¦ ö´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Ð/Ð 193000040579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pt-BR"/>
              </w:rPr>
              <w:t>ÐìÐÐ 025581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5-10-20T15:37:00Z</cp:lastPrinted>
  <dcterms:modified xsi:type="dcterms:W3CDTF">2015-10-20T11:38:00Z</dcterms:modified>
  <cp:revision>143</cp:revision>
  <dc:subject/>
  <dc:title>                                        Ð²Úî²ð²ðàôÂÚàôÜ ´²ò  ÀÜÂ²ò²Î²ðàì  ÜàôØ   Î²î²ðºÈàô  Ø²êÆÜ</dc:title>
</cp:coreProperties>
</file>