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1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Ն-ՇՀԱՊՁԲ-15/12-15-1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էկոնոմիկայ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Մ.Մկրտչ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&lt;&lt;</w:t>
      </w:r>
      <w:r>
        <w:rPr>
          <w:rFonts w:cs="GHEA Grapalat" w:ascii="GHEA Grapalat" w:hAnsi="GHEA Grapalat"/>
          <w:szCs w:val="24"/>
          <w:lang w:val="af-ZA"/>
        </w:rPr>
        <w:t xml:space="preserve"> ՀՀ ԷՆ-ՇՀԱՊՁԲ-15/12-15-18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վրիպակի պատճառով վերնագրի փոփոխություն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Վրիպակի պատճառով փոխվել է  հրավերի վերնագիրը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ղի է ունեցել մրցույթի վերնագրի վրիպակ, որի պատճառով կատարվել է համապատասխան վերնագրի 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Գայանե Մելիքսե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5972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sz w:val="20"/>
          <w:u w:val="none"/>
          <w:lang w:val="af-ZA"/>
        </w:rPr>
        <w:t>ՀՀ էկոնոմիկայի նախարարություն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5-10-21T07:47:00Z</dcterms:modified>
  <cp:revision>13</cp:revision>
  <dc:subject/>
  <dc:title>                                        Ð²Úî²ð²ðàôÂÚàôÜ ´²ò  ÀÜÂ²ò²Î²ðàì  ÜàôØ   Î²î²ðºÈàô  Ø²êÆÜ</dc:title>
</cp:coreProperties>
</file>