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Շ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1/3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ÞÐԱՇÒ´-11/3-15/5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87"/>
        <w:gridCol w:w="478"/>
        <w:gridCol w:w="93"/>
        <w:gridCol w:w="17"/>
        <w:gridCol w:w="793"/>
        <w:gridCol w:w="20"/>
        <w:gridCol w:w="21"/>
        <w:gridCol w:w="25"/>
        <w:gridCol w:w="102"/>
        <w:gridCol w:w="32"/>
        <w:gridCol w:w="139"/>
        <w:gridCol w:w="212"/>
        <w:gridCol w:w="199"/>
        <w:gridCol w:w="142"/>
        <w:gridCol w:w="144"/>
        <w:gridCol w:w="422"/>
        <w:gridCol w:w="63"/>
        <w:gridCol w:w="358"/>
        <w:gridCol w:w="49"/>
        <w:gridCol w:w="79"/>
        <w:gridCol w:w="302"/>
        <w:gridCol w:w="43"/>
        <w:gridCol w:w="140"/>
        <w:gridCol w:w="47"/>
        <w:gridCol w:w="170"/>
        <w:gridCol w:w="268"/>
        <w:gridCol w:w="187"/>
        <w:gridCol w:w="238"/>
        <w:gridCol w:w="60"/>
        <w:gridCol w:w="168"/>
        <w:gridCol w:w="185"/>
        <w:gridCol w:w="133"/>
        <w:gridCol w:w="214"/>
        <w:gridCol w:w="271"/>
        <w:gridCol w:w="105"/>
        <w:gridCol w:w="187"/>
        <w:gridCol w:w="152"/>
        <w:gridCol w:w="41"/>
        <w:gridCol w:w="486"/>
        <w:gridCol w:w="50"/>
        <w:gridCol w:w="157"/>
        <w:gridCol w:w="39"/>
        <w:gridCol w:w="239"/>
        <w:gridCol w:w="77"/>
        <w:gridCol w:w="33"/>
        <w:gridCol w:w="358"/>
        <w:gridCol w:w="17"/>
        <w:gridCol w:w="146"/>
        <w:gridCol w:w="186"/>
        <w:gridCol w:w="35"/>
        <w:gridCol w:w="118"/>
        <w:gridCol w:w="219"/>
        <w:gridCol w:w="267"/>
        <w:gridCol w:w="485"/>
        <w:gridCol w:w="148"/>
        <w:gridCol w:w="337"/>
        <w:gridCol w:w="486"/>
      </w:tblGrid>
      <w:tr>
        <w:trPr>
          <w:trHeight w:val="146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մու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00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տաժողովի նյութերի  տպագրություն, կազմում, սև-սպիտակ նկարներով և աղյուսակներով,Չափսը`60x84  1/16,մեկ գրքի  էջերի քանակը՝10-25մամուլ , թուղթ` օֆսեթ 80 գ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կազմը`№ 3, կավճապատ, լամինացված (4+0), 300 գմ2: </w:t>
            </w:r>
          </w:p>
        </w:tc>
        <w:tc>
          <w:tcPr>
            <w:tcW w:w="2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տաժողովի նյութերի  տպագրություն, կազմում, սև-սպիտակ նկարներով և աղյուսակներով,Չափսը`60x84  1/16,մեկ գրքի  էջերի քանակը՝10-25մամուլ , թուղթ` օֆսեթ 80 գ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կազմը`№ 3, կավճապատ, լամինացված (4+0), 300 գմ2: 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մու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10000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100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տաժողովի նյութերի տպագրություն, կազմում, գունավոր նկարներով և աղյուսակներով,Չափսը`60x84  1/16,մեկ գրքի  էջերի քանակը՝ 10-25մամուլ , թուղթ` օֆսեթ 80 գ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կազմը`№ 3, կավճապատ, լամինացված (4+0), 300 գմ2: </w:t>
            </w:r>
          </w:p>
        </w:tc>
        <w:tc>
          <w:tcPr>
            <w:tcW w:w="2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տաժողովի նյութերի տպագրություն, կազմում, գունավոր նկարներով և աղյուսակներով,Չափսը`60x84  1/16,մեկ գրքի  էջերի քանակը՝ 10-25մամուլ , թուղթ` օֆսեթ 80 գ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կազմը`№ 3, կավճապատ, լամինացված (4+0), 300 գմ2: 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ևնոց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կոնե,սպիտակ և կապույտ,ՎՊՀ լոգոյով, լայնությունը 12մմ,տրամագիծը` 65մմ</w:t>
            </w:r>
          </w:p>
        </w:tc>
        <w:tc>
          <w:tcPr>
            <w:tcW w:w="2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ներ ՎՊՀ ՈՒԽ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աջ թևին ՎՊՀ լոգոն, ձախ թևին ՈւԽ լոգոն, կրծքի ձախ կողմում ՈԻԽ լոգոյով, մեջքի հատվածում ՎՊՀ և տակը գրված Ուսխորհուրդ 1)20հատ-44,2)15հատ-46, 3)15հատ-48 չափսերի</w:t>
            </w:r>
          </w:p>
        </w:tc>
        <w:tc>
          <w:tcPr>
            <w:tcW w:w="2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պիկներ ՎՊՀ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աջ թևին և կրծքի ձախ կողմում ՎՊՀ լոգոյով, 1)20հատ-44,2)15հատ-46, 3)15հատ-48 չափսերի</w:t>
            </w:r>
          </w:p>
        </w:tc>
        <w:tc>
          <w:tcPr>
            <w:tcW w:w="2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զկապներ ՎՊՀ լոգոյ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ե մանրաթելից (փայլուն կտոր), ուղղանկյունաձև,կապույտ և սպիտակ գույների համադրությամբ երկարության կեսով,երկարությունը 145սմ, լայնությունը 19սմ,ծայրերը եռանկյունաձև,մի ծայրին տպագրված լոգոյով</w:t>
            </w:r>
          </w:p>
        </w:tc>
        <w:tc>
          <w:tcPr>
            <w:tcW w:w="2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ացույց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խոսների նկարներով,A4, 12 թերթանոց,վերևից զսպանակով,որակյալ թղթից, 2016թ</w:t>
            </w:r>
          </w:p>
        </w:tc>
        <w:tc>
          <w:tcPr>
            <w:tcW w:w="2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ՈՒԽ լոգոյ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Խ լոգոյով</w:t>
            </w:r>
          </w:p>
        </w:tc>
        <w:tc>
          <w:tcPr>
            <w:tcW w:w="2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ՈՒԽ լոգոյով դրոշ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ե մանրաթելից (փայլուն կտոր),դրոշ ՈւԽ լոգոյով,մեծ, 60x100 սմ,փայտե պոչով, երկ.-200 սմ,որից 140 սմ պոչ,60 սմ դրոշ,դրոշի գույնը սպիտակ և կապույտ գույների համադրությամբ</w:t>
            </w:r>
          </w:p>
        </w:tc>
        <w:tc>
          <w:tcPr>
            <w:tcW w:w="2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ՊՀ լոգոյով դրոշ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ե մանրաթելից (փայլուն կտոր),դրոշ ՎՊՀ լոգոյով,մեծ, 80x140 սմ, փայտի երկարությունը 230 սմ,որից 150սմ պոչ, 80 սմ զբաղեցնում է դրոշը,դրոշի գույնը սպիտակ և կապույտ գույների համադրությամբ</w:t>
            </w:r>
          </w:p>
        </w:tc>
        <w:tc>
          <w:tcPr>
            <w:tcW w:w="2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դարանային քար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.5 x 12.5 սմ, 0.5 մմ հաստությամբ թուղթ,անփայլ ֆոտոթղթից,ներքևի մեջտեղի մասում 0.5մմ տրամագծով  բացվածք</w:t>
            </w:r>
          </w:p>
        </w:tc>
        <w:tc>
          <w:tcPr>
            <w:tcW w:w="2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.5 x 12.5 սմ, 0.5 մմ հաստությամբ թուղթ,անփայլ ֆոտոթղթից,ներքևի մեջտեղի մասում 0.5մմ տրամագծով  բացված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9.2015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ի անվանումները</w:t>
            </w:r>
          </w:p>
        </w:tc>
        <w:tc>
          <w:tcPr>
            <w:tcW w:w="873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ՈՍԿԱՆԵՐԵՎԱՆՑԻ&gt;&gt;տպագրատուն ԱՀ ԲԲԸ</w:t>
            </w:r>
          </w:p>
        </w:tc>
        <w:tc>
          <w:tcPr>
            <w:tcW w:w="29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Վարդան Մկրտչյան Ֆեոդորի&gt;&gt;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</w:tr>
      <w:tr>
        <w:trPr>
          <w:trHeight w:val="13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5"/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6"/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0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0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5000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ևնոց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ներ ՎՊՀ ՈՒԽ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պիկներ ՎՊՀ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զկապներ ՎՊՀ լոգոյով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ացույց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ՈՒԽ լոգոյով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ՈՒԽ լոգոյով դրոշ 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ՊՀ լոգոյով դրոշ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դարանային քարտ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</w:t>
            </w:r>
          </w:p>
        </w:tc>
      </w:tr>
      <w:tr>
        <w:trPr>
          <w:trHeight w:val="290" w:hRule="atLeast"/>
        </w:trPr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N 3 չափաբաժնի համար մրցույթը համարվեց չկայացած գնային առաջարկների բացակայության պատճառով: N 4.5.6.7.8.9.10 չափաբաժինների համար մրցույթը համարվեց չկայացած,քանի որ գնային առաջարկը գերազանցում է նախահաշվային գի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5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5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5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49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7"/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Հ-ՇՀԱՇՁԲ-11/3-15/5-1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0</w:t>
            </w:r>
          </w:p>
        </w:tc>
      </w:tr>
      <w:tr>
        <w:trPr>
          <w:trHeight w:val="110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Վարդան Մկրտչյան Ֆեոդորի&gt;&gt;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Հ-ՇՀԱՇՁԲ-11/3-15/5-2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6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Երևան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 xml:space="preserve"> 49, 7/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8"/>
                <w:szCs w:val="18"/>
              </w:rPr>
              <w:t>091-33482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isma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16048521111600</w:t>
            </w:r>
          </w:p>
        </w:tc>
        <w:tc>
          <w:tcPr>
            <w:tcW w:w="2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>02572795</w:t>
            </w:r>
          </w:p>
        </w:tc>
      </w:tr>
      <w:tr>
        <w:trPr>
          <w:trHeight w:val="40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Վարդան Մկրտչյան Ֆեոդորի&gt;&gt;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  <w:tc>
          <w:tcPr>
            <w:tcW w:w="26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Երևան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Երվանդ Քոչար 7շ,62բն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եռ. 055-0206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vardan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3024171001</w:t>
            </w:r>
          </w:p>
        </w:tc>
        <w:tc>
          <w:tcPr>
            <w:tcW w:w="2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11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9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5-10-15T07:14:00Z</dcterms:modified>
  <cp:revision>42</cp:revision>
  <dc:subject/>
  <dc:title>                                        Ð²Úî²ð²ðàôÂÚàôÜ ´²ò  ÀÜÂ²ò²Î²ðàì  ÜàôØ   Î²î²ðºÈàô  Ø²êÆÜ</dc:title>
</cp:coreProperties>
</file>