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-ՖՆ-ԲԸԱՀ-ԱՇՁԲ-15/8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ՇՁԲ-15/8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999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12"/>
        <w:gridCol w:w="12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7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599 377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599 377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7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սում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կառ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ւ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 620 853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 620 85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 924 17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 924 171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 545 02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 545 023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ՇՁԲ-15/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անջներին բավարարող գնահատված հայտ ներկայացրած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ստին ներկա «Սահակյանշին» ՓԲ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</w:t>
            </w:r>
            <w:r>
              <w:rPr>
                <w:rFonts w:cs="Sylfaen" w:ascii="GHEA Grapalat" w:hAnsi="GHEA Grapalat"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նթակետի զ/ կետի պայմաններով բանակցությունների: Բանակցությունների համար սահմանված վերջնաժամկետը լրանալու պահին «Սահակյանշին» ՓԲ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ԱՀ-ԱՇՁԲ-15/8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գնից` մինչև 70%-ը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215 545 023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215 545 023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Երևան, Արարատյան-1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10 46-33 8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16937010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476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0-21T08:31:00Z</dcterms:modified>
  <cp:revision>91</cp:revision>
  <dc:subject/>
  <dc:title>Ð²Úî²ð²ðàôÂÚàôÜ ´²ò  ÀÜÂ²ò²Î²ðàì  ÜàôØ   Î²î²ðºÈàô  Ø²êÆÜ</dc:title>
</cp:coreProperties>
</file>